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ие,  тесты, опрос на любые темы заседания с родителями, проводимые на группах и др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Картотека иг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5. Пакет диагностических методик индивидуального развития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>Финансирование деятельности консультационного пун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зменения штатного расписания образовательного учреждения (введение в штат дополнительных штатных единиц) в соответствии с режимом работы и условиями его функционирования в пределах ассигнований, выделяемых по решению учредителя на эти цели, другие вариан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>Нормативно-правовая база консультативного пункт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заведующего МДОАУ об открытии консультативного пунк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сультативном пункте по оказанию психолого-педагогической помощи семьям, воспитывающим детей от 1 года до 7 л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родителями (законными представителями) об оказании консультативных услуг по оказанию психолого-педагогической помощи семьям, воспитывающим детей от 1 года до 7 л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Должностные инструкции работников К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7 от 05.04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МДОА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сад с. Возжаев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И.Ф. Баташ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___________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ритерии оценки эффективности работы ДОУ с семьей в форме консультативных пунктов: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2.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3. Изменение микроклимата в неблагоприятных семьях в положительную сторону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5.Положительное общественное мнение родителей о воспитании дошкольников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7 от 05.04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МДОА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сад с. Возжаев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И.Ф. Баташ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___________2016 год</w:t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крытия групп кратковременного пребывания на баз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АУ детский сад с. Возжаев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Изучение спроса населения города на данный вид услуги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55"/>
        <w:ind w:left="0" w:firstLine="720"/>
        <w:jc w:val="both"/>
        <w:rPr/>
      </w:pPr>
      <w:r>
        <w:rPr>
          <w:sz w:val="28"/>
          <w:szCs w:val="28"/>
        </w:rPr>
        <w:t xml:space="preserve">анкетирование родителей детей, посещающих детские сады города, для открытия группы выходного дн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55"/>
        <w:ind w:left="0" w:firstLine="720"/>
        <w:jc w:val="both"/>
        <w:rPr/>
      </w:pPr>
      <w:r>
        <w:rPr>
          <w:sz w:val="28"/>
          <w:szCs w:val="28"/>
        </w:rPr>
        <w:t xml:space="preserve">опрос родителей детей раннего возраста, не посещающих дошкольные учреждения, для открытия адаптационной группы (с использованием данных медицинского учреждения – амбулатории и посещения этих семей с целью проведения опроса). </w:t>
      </w:r>
    </w:p>
    <w:p>
      <w:pPr>
        <w:pStyle w:val="Default"/>
        <w:spacing w:before="0" w:after="5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Экспертиза условий МДОАУ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3. Приказ МКУ «Отдела образования Белогорского района об открытии заявленной группы кратковременного пребывания. </w:t>
      </w:r>
    </w:p>
    <w:p>
      <w:pPr>
        <w:pStyle w:val="Default"/>
        <w:spacing w:before="0" w:after="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заведующей МДОАУ детский сад с. Возжаевки об открытии группы данной направленности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5. Разработка пакета необходимой документации (нормативно-правовая база, Положения, штатное расписание специалистов кратковременных групп, дополнительное соглашение к трудовому договору о совмещении, должностные инструкции, договор с родителями (законными представителями), учебный план, режим работы, расписание образовательной деятельности). </w:t>
      </w:r>
    </w:p>
    <w:p>
      <w:pPr>
        <w:pStyle w:val="Default"/>
        <w:spacing w:before="0" w:after="55"/>
        <w:ind w:firstLine="720"/>
        <w:jc w:val="both"/>
        <w:rPr/>
      </w:pPr>
      <w:r>
        <w:rPr>
          <w:sz w:val="28"/>
          <w:szCs w:val="28"/>
        </w:rPr>
        <w:t xml:space="preserve">6. Создание необходимых санитарно-гигиенических условий для функционирования групп (методическое обеспечение, предметно-развивающая пространственная среда, материально-техническое обеспечение). </w:t>
      </w:r>
    </w:p>
    <w:p>
      <w:pPr>
        <w:pStyle w:val="Default"/>
        <w:spacing w:before="0" w:after="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лама новых видов услуг в области дошкольного воспитания детей СМИ на уровне района, области (газета, телевидение). </w:t>
      </w:r>
    </w:p>
    <w:p>
      <w:pPr>
        <w:pStyle w:val="Default"/>
        <w:spacing w:before="0" w:after="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влечение социальных парт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ности организации ГКП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Организация новых форм работы с семьями детей дошкольного возраста в детском саду связана с определенными организационными и методическими трудностя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Режим кратковременного пребывания ребенка в ДОУ и деятельность педагога в присутствии родителей требует особого подхода к отбору содержания и организации работы как с детьми, так и с их родителя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Педагогическое просвещение родителей – сложная задача для педагогов ДОУ. При профессиональной подготовке они не получали знаний для работы со взрослыми людьми, которые часто превосходят самих педагогов по уровню своего образования и общей культуры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«свободных»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рганизация работы группы кратковременного пребывания детей в МДОАУ детский сад с. Возжаевк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1. Содержание образовательного процесса в ГКП определяется образовательной программой дошкольного образования МДОАУ детский сад с. Возжаевкии ориентировано на развитие индивидуальности (развитие интегративных качеств каждого ребенка)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2. Создание условий для организации различных видов деятельности с учетом возможностей, интересов и потребностей самих детей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3. Образовательный процесс реализуется компактно, чтобы не упустить из виду жизненно важные для детей младшего дошкольного возраста направления развития и в тоже время не перегружать малыша. </w:t>
      </w:r>
    </w:p>
    <w:p>
      <w:pPr>
        <w:pStyle w:val="Default"/>
        <w:spacing w:before="0" w:after="36"/>
        <w:ind w:firstLine="720"/>
        <w:jc w:val="both"/>
        <w:rPr/>
      </w:pPr>
      <w:r>
        <w:rPr>
          <w:b/>
          <w:i/>
          <w:sz w:val="28"/>
          <w:szCs w:val="28"/>
        </w:rPr>
        <w:t>Группа ГКП функционирует по гибкому режиму</w:t>
      </w:r>
      <w:r>
        <w:rPr>
          <w:sz w:val="28"/>
          <w:szCs w:val="28"/>
        </w:rPr>
        <w:t xml:space="preserve"> 2 раза в неделю по 1-му часу. Работа организуется в форме познавательно-игрового сеанса интегрированного характера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4. ДОУ при организации ГКП несет ответственность за жизнь и здоровье детей, за соответствие форм, методов, средств организации образовательного процесса возрастным и психофизиологическим возможностям воспитанников. </w:t>
      </w:r>
    </w:p>
    <w:p>
      <w:pPr>
        <w:pStyle w:val="Default"/>
        <w:spacing w:before="0" w:after="36"/>
        <w:ind w:firstLine="720"/>
        <w:jc w:val="both"/>
        <w:rPr/>
      </w:pPr>
      <w:r>
        <w:rPr>
          <w:sz w:val="28"/>
          <w:szCs w:val="28"/>
        </w:rPr>
        <w:t xml:space="preserve">5. Основной упор в работе ГКП делается на воспитание родителей и вооружение их соответствующей мотивацией, знаниями форм и методов систематической работы с детьми раннего и младшего дошкольного возраста в условиях семь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Условия, необходимые для функционирования группы кратковременного пребывания (ГКП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трогое соблюдение Федеральных государственных образовательных стандартов к условиям реализации основной общеобразовательной программы дошкольного образования, включающих требования: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кадров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материально-техническ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 учебно-материальному обеспеч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 медико-социальн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 информационно-методическому обеспечению;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 психолого-педагогическому обеспеч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 финансовому обеспе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7 от 05.04.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МДОАУ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сад с. Возжаев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И.Ф. Баташа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_»___________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игровых сеансов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60"/>
        <w:ind w:firstLine="720"/>
        <w:jc w:val="both"/>
        <w:rPr/>
      </w:pPr>
      <w:r>
        <w:rPr>
          <w:rFonts w:cs="Wingdings"/>
          <w:sz w:val="28"/>
          <w:szCs w:val="28"/>
        </w:rPr>
        <w:t xml:space="preserve">1. </w:t>
      </w:r>
      <w:r>
        <w:rPr>
          <w:sz w:val="28"/>
          <w:szCs w:val="28"/>
        </w:rPr>
        <w:t xml:space="preserve">Игра-приветствие (создание благоприятных условий для эмоционального комфорта детей и взрослых). </w:t>
      </w:r>
    </w:p>
    <w:p>
      <w:pPr>
        <w:pStyle w:val="Default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ие контакта (сказочный персонаж, игрушка и т. п.). </w:t>
      </w:r>
    </w:p>
    <w:p>
      <w:pPr>
        <w:pStyle w:val="Default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3. Пальчиковые упражнения для сенсорного развития, развития речи, крупной и мелкой моторики, слуха, двигательной активности и т. д.). </w:t>
      </w:r>
    </w:p>
    <w:p>
      <w:pPr>
        <w:pStyle w:val="Default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гра-развлечение. </w:t>
      </w:r>
    </w:p>
    <w:p>
      <w:pPr>
        <w:pStyle w:val="Default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5. Выполнение поставленных целей и задач с помощью различных дидактических, сюжетно-ролевых и других видов игр. </w:t>
      </w:r>
    </w:p>
    <w:p>
      <w:pPr>
        <w:pStyle w:val="Default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6. Подведение итогов (похвала, поощрение и т. п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создания группы кратковрем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детей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создания: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5"/>
        <w:ind w:left="0" w:firstLine="720"/>
        <w:jc w:val="both"/>
        <w:rPr/>
      </w:pPr>
      <w:r>
        <w:rPr>
          <w:sz w:val="28"/>
          <w:szCs w:val="28"/>
        </w:rPr>
        <w:t xml:space="preserve">всестороннее развитие ребенка, своевременная социализация, содействующая в дальнейшем адаптации ребенка к ДО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5"/>
        <w:ind w:left="0" w:firstLine="720"/>
        <w:jc w:val="both"/>
        <w:rPr/>
      </w:pPr>
      <w:r>
        <w:rPr>
          <w:sz w:val="28"/>
          <w:szCs w:val="28"/>
        </w:rPr>
        <w:t xml:space="preserve">педагогическое просвещение родителей в соответствии с идеями личностно-ориентированной педагогики, повышение ответственности за своих детей, вооружение практическими умениями и навыками педагогического содействия психическому развитию ребен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5"/>
        <w:ind w:left="0" w:firstLine="720"/>
        <w:jc w:val="both"/>
        <w:rPr/>
      </w:pPr>
      <w:r>
        <w:rPr>
          <w:sz w:val="28"/>
          <w:szCs w:val="28"/>
        </w:rPr>
        <w:t xml:space="preserve">системное гармоничное развитие в кругу сверстников под руководством профессионального педаго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группы кратковременного пребывания:</w:t>
      </w:r>
    </w:p>
    <w:p>
      <w:pPr>
        <w:pStyle w:val="Default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ля детей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01"/>
        <w:ind w:left="0" w:firstLine="720"/>
        <w:rPr/>
      </w:pPr>
      <w:r>
        <w:rPr>
          <w:sz w:val="28"/>
          <w:szCs w:val="28"/>
        </w:rPr>
        <w:t xml:space="preserve">развитие социальной компетентности ребенка: помощь в овладении навыками общения с другими детьми и со взрослым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01"/>
        <w:ind w:left="0" w:firstLine="720"/>
        <w:rPr/>
      </w:pPr>
      <w:r>
        <w:rPr>
          <w:sz w:val="28"/>
          <w:szCs w:val="28"/>
        </w:rPr>
        <w:t xml:space="preserve">укрепление физического и психического здоровья детей, обеспечивающее эмоциональное благополучие и учет индивидуальных возможностей детей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0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ультур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01"/>
        <w:ind w:left="0" w:firstLine="720"/>
        <w:rPr/>
      </w:pPr>
      <w:r>
        <w:rPr>
          <w:sz w:val="28"/>
          <w:szCs w:val="28"/>
        </w:rPr>
        <w:t xml:space="preserve">развитие познавательной сферы, соответствующей возрасту, расширение кругозора ребенка, усвоение им общественно выработанных способов позн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одителей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формирование партнерских отношений семьи и дошкольного образовательного учреждения в вопросах воспитания и развития детей дошкольного возраст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ние адекватных родительских представлений о возрастных особенностях ребенка и соответствующих способах его развит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ознакомление со способами взаимодействия с детьм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 воспитательно-образовательного процесса деятельность педагогов и специалистов ГКП направлена на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55"/>
        <w:ind w:left="0" w:firstLine="720"/>
        <w:rPr/>
      </w:pPr>
      <w:r>
        <w:rPr>
          <w:sz w:val="28"/>
          <w:szCs w:val="28"/>
        </w:rPr>
        <w:t xml:space="preserve">содействие успешной адаптации детей раннего возраста к условиям детского сад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55"/>
        <w:ind w:left="0" w:firstLine="720"/>
        <w:rPr/>
      </w:pPr>
      <w:r>
        <w:rPr>
          <w:sz w:val="28"/>
          <w:szCs w:val="28"/>
        </w:rPr>
        <w:t xml:space="preserve">создание предметно- пространственной развивающей среды, активизирующей познавательную деятельность ребенка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55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культуры общения между взрослыми и детьм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55"/>
        <w:ind w:left="0" w:firstLine="720"/>
        <w:rPr/>
      </w:pPr>
      <w:r>
        <w:rPr>
          <w:sz w:val="28"/>
          <w:szCs w:val="28"/>
        </w:rPr>
        <w:t xml:space="preserve">привлечение внимания родителей к самоценности и неповторимости ребенка через организацию различных форм работы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Группа кратковременного пребывания для детей младшего дошкольного возраста, не посещающих ДОУ, как форма организации работы консультативного пунк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работы консультативного пункта эт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руппы кратковременного (ГКП) пребывания для детей младшего дошкольного возраст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выходного дня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онная групп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форма взаимодействия семьи и ДОУ требует иных линий отношений, направленных на признание приоритета семейного воспитания.</w:t>
      </w:r>
    </w:p>
    <w:p>
      <w:pPr>
        <w:pStyle w:val="Default"/>
        <w:ind w:firstLine="720"/>
        <w:jc w:val="both"/>
        <w:rPr/>
      </w:pPr>
      <w:r>
        <w:rPr>
          <w:i/>
          <w:sz w:val="28"/>
          <w:szCs w:val="28"/>
          <w:u w:val="single"/>
        </w:rPr>
        <w:t>Группа кратковременного пребывания</w:t>
      </w:r>
      <w:r>
        <w:rPr>
          <w:sz w:val="28"/>
          <w:szCs w:val="28"/>
        </w:rPr>
        <w:t xml:space="preserve"> дает возможность безболезненно пройти период социальной адаптации, получить навыки самообслуживания, содействует привыканию детей к режиму детского са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одители ждут от детского сада в первую очередь образовательных и развивающих услуг, стимулирующих развитие ребенка по разным направлениям, надеются на позитивные продвижения в совершенствовании речи, росте интеллектуальных способностей, обогащении словаря и игровых навыков. Многие родители рассчитывают на помощь педагогов и сотрудничество с ними в решении отдельных пробле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Группы кратковременного пребывания дают возможность расширить социальные контакты детей младшего дошкольного возраста в освоении навыков поведения в обществе, общения со сверстниками и взрослыми, осуществляют плавный переход от воспитания детей в семье к воспитанию в условиях дошкольного учреждения. Для ребенка посещение групп кратковременного пребывания предоставляет возможность полноценного общения с детским коллективом, возможность получения знаний и навыков, необходимых для каждого ребенка и соответствующих возрасту. Это несомненно способствует более успешной социализации в дальнейшем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сихолого-педагогическое сопровождение воспитательно-образовательной работы группы кратковременного пребы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ланирование работы с детьми в группе кратковременного пребывания (ГКП) носит тематический характер, каждая неделя имеет свою тему, образовательная деятельность усложняются, и меняется детская деятельность. Это обуславливается возрастными особенностями детей. Во время этих сеансов детям транслируется определенный познавательный материал, а родителям – способы взаимодействия взрослого с ребенк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и организации работы группы кратковременного пребывания, необходимы особые педагогические воздействия, которые отвечают потребностям и возможностям детей младшего дошкольного возраста, способствуют их полноценному развитию. </w:t>
      </w:r>
    </w:p>
    <w:p>
      <w:pPr>
        <w:pStyle w:val="Default"/>
        <w:ind w:firstLine="720"/>
        <w:jc w:val="both"/>
        <w:rPr/>
      </w:pPr>
      <w:r>
        <w:rPr>
          <w:i/>
          <w:sz w:val="28"/>
          <w:szCs w:val="28"/>
        </w:rPr>
        <w:t>Например,</w:t>
      </w:r>
      <w:r>
        <w:rPr>
          <w:sz w:val="28"/>
          <w:szCs w:val="28"/>
        </w:rPr>
        <w:t xml:space="preserve"> маленький ребенок воспринимает только то воздействие взрослого, которое адресовано лично ему, а не всей группе детей. Ему необходим взгляд в глаза, обращение по имени, ласковое прикосновение – словом, все то, что свидетельствует о личном внимании и персональной обращенности взрослого к ребенк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енькие дети не воспринимают вербальных методов воспитания:</w:t>
      </w:r>
      <w:r>
        <w:rPr>
          <w:sz w:val="28"/>
          <w:szCs w:val="28"/>
        </w:rPr>
        <w:t xml:space="preserve"> инструкций, объяснений, правил, призывов к послушанию, потому что они не могут регулировать свое поведение с помощью речи. Явное воздействие на малышей оказывают окружающие предметы, впечатления, действия сверстников. Слова воспитателя обязательно должны быть включены в контекст реальных действий, быть предельно выразительными, иметь яркую интонационную окраску, сопровождаться соответствующими жестами и движениями. Педагог должен быть действительно увлечен какой-либо деятельностью, любить детей, проявлять искренность и позитивное принятие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7 от 05.04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Возжаев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jc w:val="center"/>
              <w:rPr/>
            </w:pPr>
            <w:r>
              <w:rPr>
                <w:sz w:val="28"/>
                <w:szCs w:val="28"/>
              </w:rPr>
              <w:t>__________________И.Ф. Баташа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___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27 от « 05 » апреля 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ответственного за работу  консультационного пункта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0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КП (далее – координатор) осуществляет его непосредственное руководство и подчиняется приказам заведующего ДОУ.</w:t>
      </w:r>
    </w:p>
    <w:p>
      <w:pPr>
        <w:pStyle w:val="Style16"/>
        <w:numPr>
          <w:ilvl w:val="1"/>
          <w:numId w:val="10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является педагогом высшей квалификационной категории.</w:t>
      </w:r>
    </w:p>
    <w:p>
      <w:pPr>
        <w:pStyle w:val="Style16"/>
        <w:numPr>
          <w:ilvl w:val="1"/>
          <w:numId w:val="10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осуществляет распределение функций между членами рабочей группы в зависимости от поступающих заявок.</w:t>
      </w:r>
    </w:p>
    <w:p>
      <w:pPr>
        <w:pStyle w:val="Style16"/>
        <w:numPr>
          <w:ilvl w:val="1"/>
          <w:numId w:val="10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заведующим ДОУ координатор может привлекать к исполнению заявок родителей других специалистов детского сад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деятельности координатор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условий для реализации запроса родителей (законных представителей) на оказание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ор должен обладать следующими компетентностями: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нать нормативные доку</w:t>
        <w:softHyphen/>
        <w:t xml:space="preserve">менты, регламентирующие деятельность образовательного учреждения в части организации работы с ребенком дошкольного возраста и его семьей; 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хорошо ориентироваться в до</w:t>
        <w:softHyphen/>
        <w:t>школьных, се</w:t>
        <w:softHyphen/>
        <w:t xml:space="preserve">мейных проблемах, знать причины и механизмы появления и разрешения социально значимых проблем; 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меть мобилизовать ресурсы общественного воспитания для того, чтобы предотвратить нежела</w:t>
        <w:softHyphen/>
        <w:t>тельные для ребенка отклонения в развитии и поведении;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ть способами сбора и обработки информации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 функциями ознакомлен _________________ подпись /__________________________/«____» _____________ 201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7 от 05.04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Возжаев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jc w:val="center"/>
              <w:rPr/>
            </w:pPr>
            <w:r>
              <w:rPr>
                <w:sz w:val="28"/>
                <w:szCs w:val="28"/>
              </w:rPr>
              <w:t>__________________И.Ф. Баташа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___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27 от « 05 » апреля 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 консультатив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едагог-психолог консультативного пункта (далее КП) назначается и освобождается от должности заведующим ДОУ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едагог-психолог должен иметь высшее или средне-специальное образование. 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едагог-психолог подчиняется непосредственно заведующему ДОУ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/>
      </w:pPr>
      <w:r>
        <w:rPr>
          <w:bCs/>
          <w:i/>
          <w:sz w:val="28"/>
          <w:szCs w:val="28"/>
          <w:u w:val="single"/>
        </w:rPr>
        <w:t>1.4.</w:t>
      </w:r>
      <w:r>
        <w:rPr>
          <w:i/>
          <w:sz w:val="28"/>
          <w:szCs w:val="28"/>
          <w:u w:val="single"/>
        </w:rPr>
        <w:t xml:space="preserve"> В своей деятельности педагог-психолог руководств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Российской Федерации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«О правах ребенк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авительства Российской Федерации, и решениями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ми возрастной и специальной педагогики и психологии, методами и приемами предупреждения и исправления отклонений в развитии обучающихся, анатомо-физиологическими и клиническими основами дефектолог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, трудовым и хозяйственным законодательство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ставом и локальными правовыми актами детского сада (в том числе Правилами внутреннего трудового распорядка, педагогическим этическим кодексам, приказами и распоряжениями заведующей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и нормами охраны труда, техники безопасности и противопожарной защиты, а также, настоящей должностной инструкцией), трудовым договор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дагог-психолог выполняет следующие должностные обязанности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 анализиру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тклонения в развитии у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возможности  в области осуществления коррекции отклонения в развитии у дет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консультиру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несовершеннолетних обучающихся и педагогов по применению специальных методов и приемов оказания помощи детям, имеющим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и представление необходим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дивидуальных консультаций по вопросам психического развития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родителями (законными представителями) детей, имеющих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оформ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документацию по установленной форм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дагог-психолог имеет право в пределах своей компетен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принимать участ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олитики и стратегии развития КП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уча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Педагогического Совета Д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повыш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квалификацию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законных распоряжений  заведующего ДОУ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-психол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ребенка, учитель-логопед может быть освобожден от занимаемой должности в соответствии с трудовым законодательством и Законом Российской Федерации «Об образовании в РФ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За виновное причинение КП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едагог-психолог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представляет своему непосредственному руководителю письменный отчет о своей деятельности два раза в течение учебного год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олучает от заведующего ДОУ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КП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  »____________</w:t>
      </w:r>
      <w:r>
        <w:rPr>
          <w:spacing w:val="-1"/>
          <w:sz w:val="28"/>
          <w:szCs w:val="28"/>
        </w:rPr>
        <w:t>201_ г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Ф.И.О.</w:t>
      </w:r>
      <w:r>
        <w:rPr>
          <w:spacing w:val="-3"/>
          <w:sz w:val="28"/>
          <w:szCs w:val="28"/>
        </w:rPr>
        <w:t>_______________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Возжаев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jc w:val="center"/>
              <w:rPr/>
            </w:pPr>
            <w:r>
              <w:rPr>
                <w:sz w:val="28"/>
                <w:szCs w:val="28"/>
              </w:rPr>
              <w:t>__________________И.Ф. Баташа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___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27 от « 05 » апреля 2016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6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spacing w:before="6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–логопеда консультативного пункта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Учитель-логопед консультативного пункта (далее КП) назначается и освобождается от должности заведующим ДО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Учитель-логопед должен иметь высшее дефектологическое образова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Учитель-логопед подчиняется непосредственно заведующему ДО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 своей деятельности учитель-логопед руководству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, законом Российской Федерации «Об образовании в РФ»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ей «О  правах ребен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 Правительства Российской Федерации, и решениями Правительства Региона 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возрастной и специальной педагогики и психологии, методами и приемами предупреждения и исправления отклонений в развитии обучающихся, анатомо-физиологическими и клиническими основами дефектолог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ставом и локальными правовыми актами детского сада (в том числе Правилами внутреннего трудового распорядка, приказами и распоряжениями заведующей ДОУ, настоящей должностной инструкцией), трудовым договор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м, трудовым и хозяйственным законодательством; правилами и нормами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spacing w:before="0" w:after="0"/>
        <w:ind w:firstLine="9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 выполняет следующие должностные обязанности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 анализиру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кторы, влияющие на отклонения в развитии у де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спективные возможности  в области осуществления коррекции отклонения в развитии у дет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консультиру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несовершеннолетних обучающихся и педагогов по применению специальных методов и приемов оказания помощи детям, имеющим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 обеспечив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необходимой документации и представление необходимой отчет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индивидуальных консультаций по вопросам речевого развит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связи с родителями (законными представителями) детей, имеющих отклонения в развит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4. оформля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ую документацию по установленной форме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-логопед имеет право в пределах своей компетен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принимать участ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политики и стратегии развития КП, в создании соответствующих стратегических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участвов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Педагогического Совета ДО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нятии решений Педагогического совета и любых других коллегиальных органов управл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повыш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квалификацию. 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За неисполнение или ненадлежащее исполнение без уважительных причин Устава и законных распоряжений  заведующего ДОУ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-логопед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ребенка, учитель-логопед может быть освобожден от занимаемой должности в соответствии с трудовым законодательством и Законом Российской Федерации «Об образовании в РФ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учитель-логопед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За виновное причинение КП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-логопед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заимоотношения. Связи по должности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-логопед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представляет своему непосредственному руководителю письменный отчет о своей деятельности два раза в течение учебного год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олучает от заведующего ДОУ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КП.</w:t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5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     »____________</w:t>
      </w:r>
      <w:r>
        <w:rPr>
          <w:spacing w:val="-1"/>
          <w:sz w:val="28"/>
          <w:szCs w:val="28"/>
        </w:rPr>
        <w:t>201_ г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Ф.И.О.</w:t>
      </w:r>
      <w:r>
        <w:rPr>
          <w:spacing w:val="-3"/>
          <w:sz w:val="28"/>
          <w:szCs w:val="28"/>
        </w:rPr>
        <w:t>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Возжаев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jc w:val="center"/>
              <w:rPr/>
            </w:pPr>
            <w:r>
              <w:rPr>
                <w:sz w:val="28"/>
                <w:szCs w:val="28"/>
              </w:rPr>
              <w:t>__________________И.Ф. Баташа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___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27 от « 05 » апреля 2016г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инструктора 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е консультационного  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структор по физической культуре назначается из числа лиц со средним специальным или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руководствуется нормативными документами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одит консультирование родителей по обучению детей в соответствии с программой и методиками физ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сультирует по содержанию образовательной деятельности с детьми с учетом возраста, подготовленности, индивидуальных и психофизических особенностей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проведении практических мероприятий с родителями (законными представителями) и детьми обучает владению навыками и техникой выполнения упражнений, консультирует родителей (законных представителей) по выполнению упра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сультирует родителей по возникшим проблемам, оказании первой доврачебной помощи, о соблюдении санитарно — гигиенических норм и состоянии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оводит индивидуальное консультирование родителей в отсутствии ребенка; семейное консультирование родителей в сочетании с индивидуальными занятиям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Инструктор по физической культуре должен знать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школьную педагогику, психологию, возрастную физиологию, анатом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у физического воспитания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анитарию и гиги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дивидуальные особенности развития лич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1. Несет ответственность з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ализацию не в полном объеме программы деятельности консультационного пун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олнение обязанностей, возложенных настоящей инструк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этического кодекса педагога и не соблюдения принципа конфиденци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грубое обращени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а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А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 Возжаев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jc w:val="center"/>
              <w:rPr/>
            </w:pPr>
            <w:r>
              <w:rPr>
                <w:sz w:val="28"/>
                <w:szCs w:val="28"/>
              </w:rPr>
              <w:t>__________________И.Ф. Баташа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1___г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27 от « 05 » апреля 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медицинской сестры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консультационного пункта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дицинская сестра назначается из числа лиц со средним медицинск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руководствуется нормативными документами,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ирует санитарное состояние помещений консультацио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одит санитарно-просветительную работу среди родителей о состоянии помещений дома, о соблюдении режима дня, пи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сультирует родителей по закаливанию детей, оказанию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дет соответствующую медицинскую документац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Медицинская сестра должна знать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анитарно-гигиенические требования и норм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тодики закали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организации детск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етодику проведения утренней гимнастики и физкульту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се методы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1. Несет ответственность з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ализацию не в полном объеме программы деятельности консультационного пун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олнение обязанностей, возложенных настоящей инструк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ие этического кодекса педагога и не соблюдения принципа конфиденци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грубое обращени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а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14"/>
        </w:tabs>
        <w:ind w:left="171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224"/>
        </w:tabs>
        <w:ind w:left="22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855"/>
        </w:tabs>
        <w:ind w:left="185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714"/>
        </w:tabs>
        <w:ind w:left="171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5:00Z</dcterms:created>
  <dc:creator>Customer</dc:creator>
  <dc:description/>
  <cp:keywords/>
  <dc:language>en-US</dc:language>
  <cp:lastModifiedBy>Customer</cp:lastModifiedBy>
  <dcterms:modified xsi:type="dcterms:W3CDTF">2018-01-29T18:55:00Z</dcterms:modified>
  <cp:revision>1</cp:revision>
  <dc:subject/>
  <dc:title> </dc:title>
</cp:coreProperties>
</file>