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03389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 консультиру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несовершеннолетних обучающихся и педагогов по применению специальных методов и приемов оказания помощи детям, имеющим отклонения в развити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3. обеспечи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 и представление необходимой отче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дивидуальных консультаций по вопросам психического развития дет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язи с родителями (законными представителями) детей, имеющих отклонения в развити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4. оформ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ую документацию по установленной форм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дагог-психолог имеет право в пределах своей компетенции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. принимать участ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политики и стратегии развития КП, в создании соответствующих стратегических документо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2. участво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те Педагогического Совета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нятии решений Педагогического совета и любых других коллегиальных органов управлени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3. повыш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квалификацию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>За неисполнение или ненадлежащее исполнение без уважительных причин Устава и законных распоряжений  заведующего ДОУ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педагог-психолог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ребенка, учитель-логопед может быть освобожден от занимаемой должности в соответствии с трудовым законодательством и Законом Российской Федерации «Об образовании в РФ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За нарушение правил пожарной безопасности, охраны труда, санитарно-гигиенических правил педагог-психолог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За виновное причинение КП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педагог-психол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. Связи по должности.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едагог-психолог: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представляет своему непосредственному руководителю письменный отчет о своей деятельности два раза в течение учебного год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получает от заведующего ДОУ информацию нормативно-правового характера, знакомится под расписку с соответствующими документам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систематически обменивается информацией по вопросам, входящим в свою компетенцию, с педагогическими работниками КП.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     »____________</w:t>
      </w:r>
      <w:r>
        <w:rPr>
          <w:spacing w:val="-1"/>
          <w:sz w:val="28"/>
          <w:szCs w:val="28"/>
        </w:rPr>
        <w:t>201_ г.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Ф.И.О.</w:t>
      </w:r>
      <w:r>
        <w:rPr>
          <w:spacing w:val="-3"/>
          <w:sz w:val="28"/>
          <w:szCs w:val="28"/>
        </w:rPr>
        <w:t>_______________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04710" cy="942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ение связи с родителями (законными представителями) детей, имеющих отклонения в развити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4. оформ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ую документацию по установленной форме.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-логопед имеет право в пределах своей компетенции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. принимать участ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политики и стратегии развития КП, в создании соответствующих стратегических документо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2. участвов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те Педагогического Совета ДО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нятии решений Педагогического совета и любых других коллегиальных органов управлени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3. повыш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квалификацию. 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>За неисполнение или ненадлежащее исполнение без уважительных причин Устава и законных распоряжений  заведующего ДОУ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учитель-логопед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ребенка, учитель-логопед может быть освобожден от занимаемой должности в соответствии с трудовым законодательством и Законом Российской Федерации «Об образовании в РФ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За нарушение правил пожарной безопасности, охраны труда, санитарно-гигиенических правил учитель-логопед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За виновное причинение КП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-логопед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заимоотношения. Связи по должности.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итель-логопед: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представляет своему непосредственному руководителю письменный отчет о своей деятельности два раза в течение учебного год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получает от заведующего ДОУ информацию нормативно-правового характера, знакомится под расписку с соответствующими документам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систематически обменивается информацией по вопросам, входящим в свою компетенцию, с педагогическими работниками КП.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     »____________</w:t>
      </w:r>
      <w:r>
        <w:rPr>
          <w:spacing w:val="-1"/>
          <w:sz w:val="28"/>
          <w:szCs w:val="28"/>
        </w:rPr>
        <w:t>201_ г.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Ф.И.О.</w:t>
      </w:r>
      <w:r>
        <w:rPr>
          <w:spacing w:val="-3"/>
          <w:sz w:val="28"/>
          <w:szCs w:val="28"/>
        </w:rPr>
        <w:t>_______________(подпис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777355" cy="931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979285" cy="937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евыполнение обязанностей, возложенных настоящей инструк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блюдение этического кодекса педагога и не соблюдения принципа конфиденциа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кратное грубое обращени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а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87870" cy="958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714"/>
        </w:tabs>
        <w:ind w:left="171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714"/>
        </w:tabs>
        <w:ind w:left="171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16:00Z</dcterms:created>
  <dc:creator>Customer</dc:creator>
  <dc:description/>
  <cp:keywords/>
  <dc:language>en-US</dc:language>
  <cp:lastModifiedBy>Customer</cp:lastModifiedBy>
  <dcterms:modified xsi:type="dcterms:W3CDTF">2018-01-29T19:23:00Z</dcterms:modified>
  <cp:revision>1</cp:revision>
  <dc:subject/>
  <dc:title> </dc:title>
</cp:coreProperties>
</file>