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>к рабочей образовательной программе педагога- психолог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астоящая рабочая программа разработана в соответствии с основной образовательной программой муниципального дошкольного образовательного автономного учреждения детский сад с. Возжаевки   на основе программы  «От рождения до школы» под редакцией. Н.В. Вераксы, с учетом ФГОС ДО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бочая программа определяет содержание и структуру деятельности педагога - психолога по направлениям: психопрофилактика, психодиагностика, психологическое  консультирование и поддержка деятельности ДОУ в работе с детьми от 1,6 до 8 лет,  родителями (законными представителями) воспитанников и педагогами МДОАУ.</w:t>
      </w:r>
    </w:p>
    <w:p>
      <w:pPr>
        <w:pStyle w:val="Normal"/>
        <w:ind w:firstLine="720"/>
        <w:jc w:val="both"/>
        <w:rPr/>
      </w:pPr>
      <w:r>
        <w:rPr>
          <w:i/>
        </w:rPr>
        <w:t>Цель рабочей программы</w:t>
      </w:r>
      <w:r>
        <w:rPr/>
        <w:t xml:space="preserve"> (в соответствии с ФГОСДО) – создание благоприятных  условий для полноценного проживания ребенком дошкольного детства, формирование основ базовой культуры личности каждого ребенка, ориентированной  на самореализацию,  жизненный успех и сохранение здоровья как ценности, в обеспечении комплексного развития с учетом его психического и физического  состояния здоровья, как основы их успешного обучения в школе.</w:t>
      </w:r>
    </w:p>
    <w:p>
      <w:pPr>
        <w:pStyle w:val="Normal"/>
        <w:ind w:firstLine="720"/>
        <w:jc w:val="both"/>
        <w:rPr/>
      </w:pPr>
      <w:r>
        <w:rPr/>
        <w:t>В содержании рабочей программы отражена модель организации психологического  сопровождения деятельности ДОУ по основным направлениям работы с детьми:  физическому, личностно – коммуникативному, познавательному, речевому и  художественно  – эстетическому, которая обеспечивает единство воспитательных,  развивающих и образовательных целей и задач,  специфику профессиональной деятельности педагога – психолога – значительное место уделяется целенаправленной работе по профилактике нарушений  развит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20:00Z</dcterms:created>
  <dc:creator>Customer</dc:creator>
  <dc:description/>
  <cp:keywords/>
  <dc:language>en-US</dc:language>
  <cp:lastModifiedBy>Пользователь</cp:lastModifiedBy>
  <dcterms:modified xsi:type="dcterms:W3CDTF">2020-09-25T04:29:00Z</dcterms:modified>
  <cp:revision>2</cp:revision>
  <dc:subject/>
  <dc:title>Аннотация</dc:title>
</cp:coreProperties>
</file>