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6"/>
        <w:spacing w:before="0" w:after="280"/>
        <w:jc w:val="cente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К юбилею детского сада «А нам всего лишь 30»</w:t>
      </w:r>
    </w:p>
    <w:p>
      <w:pPr>
        <w:pStyle w:val="C1c6"/>
        <w:rPr>
          <w:b/>
          <w:b/>
          <w:sz w:val="28"/>
          <w:szCs w:val="28"/>
        </w:rPr>
      </w:pPr>
      <w:r>
        <w:rPr>
          <w:rStyle w:val="C4c0"/>
          <w:b/>
          <w:sz w:val="28"/>
          <w:szCs w:val="28"/>
        </w:rPr>
        <w:t>Музыкальный зал уже украшен шарами.</w:t>
      </w:r>
    </w:p>
    <w:p>
      <w:pPr>
        <w:pStyle w:val="C1c6"/>
        <w:jc w:val="center"/>
        <w:rPr>
          <w:rStyle w:val="C0"/>
          <w:b/>
          <w:b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97"/>
        <w:gridCol w:w="2403"/>
      </w:tblGrid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 уже украшен шарами, фотографиями детей разных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История детского са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Наш любимый детский са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jc w:val="center"/>
              <w:rPr>
                <w:rStyle w:val="C4"/>
                <w:b/>
                <w:b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>Звучат  Каннские фанфары. Входят 3 ведущих</w:t>
            </w:r>
          </w:p>
          <w:p>
            <w:pPr>
              <w:pStyle w:val="C1"/>
              <w:spacing w:before="280" w:after="0"/>
              <w:jc w:val="center"/>
              <w:rPr>
                <w:rStyle w:val="C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инка детского сада»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А: Добрый день,  наши дорогие друзья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лья</w:t>
            </w:r>
            <w:r>
              <w:rPr>
                <w:sz w:val="28"/>
                <w:szCs w:val="28"/>
              </w:rPr>
              <w:t>: Добрый день, уважаемые гост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</w:t>
            </w:r>
            <w:r>
              <w:rPr>
                <w:sz w:val="28"/>
                <w:szCs w:val="28"/>
              </w:rPr>
              <w:t xml:space="preserve">: Мы, ведущие этого мероприят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Выпускник 2010 года – ЕМЕЛЬЯНОВ Ники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 выпускник 2012 года – ГОЛЯШОВ И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ИЛЬЯ  и НИКИ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месте</w:t>
            </w:r>
            <w:r>
              <w:rPr>
                <w:sz w:val="28"/>
                <w:szCs w:val="28"/>
              </w:rPr>
              <w:t xml:space="preserve"> :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спитатель детского са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КОВАЛЕНКО Анна Сергее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ы приветствовать всех, кто сегодня пришел к нам, на наш праздничный юбилей!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е  вместе:  Нам сегодня -30!  С юбилеем, родной, детский сад!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ИТА: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ь одна страна на свете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 найти другой такой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 отмечена на карт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размер – то небольшой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«Маленькая стр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Я</w:t>
            </w:r>
            <w:r>
              <w:rPr>
                <w:sz w:val="28"/>
                <w:szCs w:val="28"/>
              </w:rPr>
              <w:t xml:space="preserve">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живет в стране той славной замечательный на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уда не кинешь взглядом – рядом друг с тобой идет!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й стране такой порядок: все во власти у реб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живут они все дружно как семья – один детса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уж музыка играет, вот уж блеск цветных ог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детей встречает, ну-ка хлопайте скорей!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зал входят дети старшей групп с  глеевыми шариками в руках читаю стихи)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МЕН К</w:t>
            </w:r>
            <w:r>
              <w:rPr>
                <w:sz w:val="28"/>
                <w:szCs w:val="28"/>
              </w:rPr>
              <w:t xml:space="preserve">:      Слушайте! Слушайте! Слушайте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              </w:t>
            </w:r>
            <w:r>
              <w:rPr>
                <w:sz w:val="28"/>
                <w:szCs w:val="28"/>
              </w:rPr>
              <w:t>Все от первого до последнего ря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              </w:t>
            </w:r>
            <w:r>
              <w:rPr>
                <w:sz w:val="28"/>
                <w:szCs w:val="28"/>
              </w:rPr>
              <w:t>Вас приветствуют дети нашего са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Очень много здесь гостей! Потому чт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дети- Юбилей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ИНА А</w:t>
            </w:r>
            <w:r>
              <w:rPr>
                <w:sz w:val="28"/>
                <w:szCs w:val="28"/>
              </w:rPr>
              <w:t xml:space="preserve">:    С днём рожденья поздравляе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любимый детский са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в нём много лет подряд голоса детей звеня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ья, радости желаем для гостей и для ребят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  </w:t>
            </w:r>
            <w:r>
              <w:rPr>
                <w:b/>
                <w:sz w:val="28"/>
                <w:szCs w:val="28"/>
              </w:rPr>
              <w:t>ВАНЯ В</w:t>
            </w:r>
            <w:r>
              <w:rPr>
                <w:sz w:val="28"/>
                <w:szCs w:val="28"/>
              </w:rPr>
              <w:t>:             Как же взрослые старалис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сад любимым ста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се мы улыбалис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икто здесь не скуч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ИЛАНА Г</w:t>
            </w:r>
            <w:r>
              <w:rPr>
                <w:sz w:val="28"/>
                <w:szCs w:val="28"/>
              </w:rPr>
              <w:t>:      Чтобы ярким, чистым, светл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здесь каждый день и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обиды незаме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или бы от на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НЯ Ч:</w:t>
            </w:r>
            <w:r>
              <w:rPr>
                <w:sz w:val="28"/>
                <w:szCs w:val="28"/>
              </w:rPr>
              <w:t xml:space="preserve"> Очень рады мы сегодня видеть здесь больших люд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ть здоровья, счастья в этот славный Юбилей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гостей мы пригласили веселиться, петь, пляса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с друзьями интересней день рождения отмечать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АИСЯ И:</w:t>
            </w:r>
            <w:r>
              <w:rPr>
                <w:sz w:val="28"/>
                <w:szCs w:val="28"/>
              </w:rPr>
              <w:t xml:space="preserve">      Нам уже не «пять», не «шесть», быстро время мч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Тридцать лет, весёлых лет, как тут не гордиться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АНЯ 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Будем мы сегодня с вами празд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радостный встречать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ваши поздравления и подарки получать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йд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выпускают шары к потолку и уходя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ИТА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годня у нас необыкновенный ден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ому что, в этом зале собрали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ые, добрые друзь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рых объединил детский са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с фотографиями выпускников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от уже 30 лет растут и развиваются в детском сад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как маленькие ростки, пробиваясь сквозь знания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умения и навыки, которые им дают педагоги -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маленькие дет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с фотографиями выпускников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И те, кто достигают вершины мастер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е скрывают их, а бережно переда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в другие приветливые ру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А выросло в нашем саду за 30 л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более 15 000 дет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Вы только вдумайтесь в эту цифру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Многие выпускники стали мамами и папам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и теперь ведут своих детей в детский са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с фотографиями выпускников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ИТА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 прекрасен юбилей?.....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ей старых добрых друзе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рем ярких впечатлений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тречей разных поколений!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«Семейный альбом»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ЛЬ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заглянем на 30- лет наза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оем страницы нашего «Семейного альбом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знаем, с чего все начиналось!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едущая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История нашего детского сада началась в далеком 1961 году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когда в штат в/ч 13846 были приняты два человека для присмотра за детьми: 1 воспитатель, 1 нян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Детский сад в то время располагался в одном из жилых домов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Позднее он переместился в три одноэтажных деревянных двухквартирных дома с печным отоплением, на четыре группы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Спальных помещений не было, дневной сон проходил в игровом помещении, дети отдыхали на раскладных кроватях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В штат были зачислены: медицинская сестра, повар, кухонный работник, прачка, завхоз, совмещавший свои обязанности с обязанностями кастелянши. Праздничные мероприятия проводились в игровых комнатах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ИКИТ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Слышите?........................... (плач ребенка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Он родился, наш детский сад!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Был сентябрь </w:t>
            </w:r>
            <w:r>
              <w:rPr>
                <w:b/>
                <w:sz w:val="48"/>
                <w:szCs w:val="48"/>
              </w:rPr>
              <w:t>1988</w:t>
            </w:r>
            <w:r>
              <w:rPr>
                <w:b/>
                <w:sz w:val="28"/>
                <w:szCs w:val="28"/>
              </w:rPr>
              <w:t xml:space="preserve"> года…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 xml:space="preserve">Всё как положено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малышу повесили бирочк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с названием «ЗВЕЗДОЧКА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(доктор крепит бирку с названием младенца)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выносит «младенца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ограмма плача младе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крепит бирку с названием младе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ывает его в крова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Детский сад № 103 "Звездочка" был построен по типовому Ленинградскому проекту, расчитан на 11 групп для детей с двух  до семи ле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Находился в  в/ ч 13846,  (РЕМБАЗА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На первом этаже детского сада располагался музыкальный зал с зеркалами для репетиций,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а на втором физкультурный за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В  теплое время физкультурные занятия, гимнастику проводили  на свежем воздухе  на специально оборудованной спортивной площадк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ИКИТА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рвой заведующей детским садом был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40"/>
                <w:szCs w:val="40"/>
              </w:rPr>
            </w:pPr>
            <w:r>
              <w:rPr>
                <w:rStyle w:val="StrongEmphasis"/>
                <w:color w:val="000000"/>
                <w:sz w:val="40"/>
                <w:szCs w:val="40"/>
              </w:rPr>
              <w:t>АФОНСКАЯ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rStyle w:val="StrongEmphasis"/>
                <w:color w:val="000000"/>
                <w:sz w:val="40"/>
                <w:szCs w:val="40"/>
              </w:rPr>
              <w:t>ЗИНАИДА СТЕПАНОВНА</w:t>
            </w:r>
            <w:r>
              <w:rPr>
                <w:color w:val="000000"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Постепенно материально-техническая база учреждения укреплялась и пополнялась новым оборудованием, пособиями, игрушкам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Каждый педагог, работающий в детском саду вносил свой вклад в его развитие и укрепл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усовка «Усатый ня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ЛЬ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едагоги творческие люди, с первых дней они показывали свой талант и мастерств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Если это необходимо они сыграют любою роль, да так, что настоящие артисты позавидуют!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Ведуща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ым руководителем детского сада стала 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КАЛАЙКОВА Елена Сергеевна</w:t>
            </w:r>
            <w:r>
              <w:rPr>
                <w:sz w:val="32"/>
                <w:szCs w:val="32"/>
              </w:rPr>
              <w:t xml:space="preserve">, 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а </w:t>
            </w:r>
            <w:r>
              <w:rPr>
                <w:sz w:val="32"/>
                <w:szCs w:val="32"/>
              </w:rPr>
              <w:t xml:space="preserve">затем        </w:t>
            </w:r>
          </w:p>
          <w:p>
            <w:pPr>
              <w:pStyle w:val="Style15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ГУСАКОВА Маргарита Александров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Вскоре в/ ч 13846 переименовали в 560 –БТРЗ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о 2002 года дошкольное учреждение финансировалось медицинской службой ДВО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2002 году сад закрыли с связи с прекращением финансирования. Один год детский сад не работал, но находился под охраной военнослужащих в/ ч 29683. 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А: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В 2003 году стало известно, что учреждение будет функционировать, но необходим косметический ремонт помещений 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Коллектив детского сада и родители сделали это не считаясь с личным временем. Благодаря совместным стараниям сад стал еще лучше. 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ад был передан в в/ч 40859 и продолжал свою работу до конца октября 2013 года.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8"/>
                <w:szCs w:val="28"/>
              </w:rPr>
              <w:t>ИЛЬ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 связи с открытием военного городка детский сад № 103 был закрыт, сотрудники уволены по ликвидации. Но в каждом из них жила маленькая искорка, что детский сад будет продолжат свою работу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едуща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После закрытия дошкольное учреждение было передано в муниципалитет Белогорского райо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 детский сад стал обретать свое новое современное лицо, так как во всем здание было решено провести реконструкц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 апреля 2015 года МДОАУ детский сад с. Возжаевки вновь открыл свои двери для 130 детишек с 1,6 до 7 лет, а так же в детском саду имеет группа для приема детей с 2-х месяце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ем учреждения была назнач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ТАШАН Ирина Федо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ейчас в детском саду функционирует 4 группы, материально-техническое обеспечение групп и всех помещений соответствует требований СаНПиН и ФГ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ИКИТ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32"/>
                <w:szCs w:val="32"/>
              </w:rPr>
              <w:t xml:space="preserve">За свои 30- лет  существования детский сад пережил разные ситуации,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но  он выстоял и сегодня мы хотим поздравить живущих ныне в с. Возжаевке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 xml:space="preserve">первых работников детского сада, кто  принимал их на работу -  ЭТО: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ГАЙДАР ЛИДИЯ МИХАЙЛОВНА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ВИНСКАЯ ЕЛЕНА НИКОЛАЕ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ХИТОВА НАДЕЖДА ГРИГОРЬЕ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СЕЕНКО ВАЛЕНТИНА ИВАНО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РАНОВА ТАМАРА ИВАНО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ИТА: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имайте слова благодарности и подарки, сделанные руками де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ИС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огромное спасиб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лон Вам до зем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не сомневали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щедрости Вашей души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стихи и вручают   подарки (стар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ет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по кол-ву гостей) выходят с подарками, открыт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ЛЬ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лово для поздравления предоставляется  начальнику 560 БТРЗ, организации, которая  помогла появиться на свет этому детскому са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ЛКОВУ Александру Николаевич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к как Александр Николаевич находится в командировке, наш пришла поздрав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тавитель 560- БТРЗ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АЧЕНКО ИРИ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ное слово детей старшей групп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ИЛАНА Г           </w:t>
            </w:r>
            <w:r>
              <w:rPr>
                <w:sz w:val="28"/>
                <w:szCs w:val="28"/>
              </w:rPr>
              <w:t>Вам признательны за помощь,</w:t>
              <w:br/>
              <w:t xml:space="preserve">                                Вашу честь и доброту.</w:t>
              <w:br/>
              <w:t xml:space="preserve">                                В сердце сохраним на годы</w:t>
              <w:br/>
              <w:t xml:space="preserve">                                К вам любовь и теплоту.</w:t>
              <w:br/>
              <w:t xml:space="preserve">                               Будьте счастливы, здоровы,</w:t>
              <w:br/>
              <w:t xml:space="preserve">                               Не меняйтесь никогда.</w:t>
              <w:br/>
              <w:t xml:space="preserve">                             Мира вам и процветания</w:t>
              <w:br/>
              <w:t xml:space="preserve">                                   Пожелаем  навсегд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стих и вручают подарок Чулкову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вруча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ЛАНА Г стих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КАР Л - подаро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 для поздравления предоставляется, командиру в/ ч 77983-2, ранее 40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ИКОВУ  Дмитрию 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едставитель ч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ное слово детей старшей группы: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товьтесь благодарность принимать,</w:t>
              <w:br/>
              <w:t>За все, что было сделано,</w:t>
              <w:br/>
              <w:t>Я искренне спасибо вам хочу сказать,</w:t>
              <w:br/>
              <w:t>Пусть ваша жизнь течет размеренно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стих и вручают подарок Черникову Д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вруча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а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Уважаемые гости, вас пришли поздравить наши малыши, встречайте бурными аплодисментами!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ХИ ДЕТЕЙ  2-младшей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стих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Я встану, маму разбуж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ну сам штаниш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юсь сам. И чай попь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 забуду книж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ня работа уже жд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а я потрудитьс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шать кашку, погуля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ать, повеселится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Я на работе целый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ю, леплю, танцу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 попью, опять по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укву нарису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 если спросите мен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у очень громк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 садике, я в сад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 ребенком! 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2-мл группы читают стих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УЩА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т такие умные малыши подрастают в нашем детском са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еятельность учреждения после реконструкции –  координирует Администрация Белогорского района, которая являются Учредителем детского са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С момента открытия сада после реконструкции прошло три года, три выпускных бала отгремело в стенах нового детского сада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ыпуск это новая страничка истории детского сад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ИТА: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сегодня выпускники 2016, 2017, 2018 года пришли к нам гости.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аем аплодисмента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иков 2016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дете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:</w:t>
            </w:r>
            <w:r>
              <w:rPr>
                <w:sz w:val="28"/>
                <w:szCs w:val="28"/>
              </w:rPr>
              <w:t xml:space="preserve"> Слово для поздравления предоставляетс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ГЛАВЕ Белогорского райо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НЮТОЧКИНУ Денису Владимировичу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ное слово детей старшей групп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но выразить слов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всю для ва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мы вам «Спасибо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сделали для нас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читают стих и вручают пода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вруча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: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Встречаем  Выпускников 2017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Д выпускников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во для поздравления предоставляетс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ервому заместителю Главы Белог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МЕНКО Ирине Семёнов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ИКИТ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ное слово детей старшей групп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АРЯ Н:</w:t>
            </w:r>
            <w:r>
              <w:rPr>
                <w:sz w:val="28"/>
                <w:szCs w:val="28"/>
              </w:rPr>
              <w:t xml:space="preserve">              Не останемся в долгу 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рнем вам все спол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се вы заслужи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ет вас радости волн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Я Н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ША 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вруча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я: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аем выпускников 2018 года  с  «Первым вальсом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танцую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ИТА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имайте поздравления  от Начальника МКУ Отдела образования  Белогорского райо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ОРОДОВА Сергея Васильевич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награждение от Отдела образования Грамотами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едуща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Ответное слово детей старшей групп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доброта не знает берега и края,</w:t>
              <w:br/>
              <w:t>И бесценна Ваша помощь в трудный час,</w:t>
              <w:br/>
              <w:t>Не оставите вы нас в беде, мы точно знаем,</w:t>
              <w:br/>
              <w:t>От души благодарим за это Вас!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я Д и Данил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вруча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ИЛЬ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ети средней группы пришли поздравить всех  с Юбилеем, послушаем их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средн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м сравнить можно все эти год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что, оглянувшись наза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все: и успех, и невзго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аденья, и взлеты реб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одителей долгие взгля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жающие малыш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крытые двери детса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ладонях ладошк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 слезы прощанья и встре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 звуки фанфар и п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гаснут, зажженные све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х, отданных детям, серд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пламя, мы все охраня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у ту, что детям нес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ще пусть лет сто процвета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- детской радости дом!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стих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уходя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Наш детсад любят и уважают родители наших воспитан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Они со спокойной душой оставляют детей в нашем саду не боясь за их жизнь и здоровь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Оказывают посильную помощь, участвуют во всех мероприятиях детского сад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уща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орогие наши родители! Без вашей поддержки нам пришлось бы трудно. Большое спасибо вам за ваше с нами сотрудничество в развитии ваших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м сегодня, конечно, очень приятно принимать поздравления от вас. Слово для поздравления предоставляется родительскому комитету и родителям детского са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Родители поздравляют коллектив детсада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ное слово детей старшей группы родительскому комитету и всем родителям детского са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пасибо за заботу и тепло,</w:t>
              <w:br/>
              <w:t>За ласку, доброту и понимание.</w:t>
              <w:br/>
              <w:t>Мы вас благодарим от всей души,</w:t>
              <w:br/>
              <w:t>За добрые дела, за воспитание.</w:t>
              <w:b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СА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 Артем Б</w:t>
            </w:r>
            <w:r>
              <w:rPr>
                <w:sz w:val="28"/>
                <w:szCs w:val="28"/>
              </w:rPr>
              <w:t xml:space="preserve"> Заведующая вруча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егодня у нас в гостях почетные гости и они спешат нас поздравить с днем рожденья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для поздравления предоставляет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АЛЬЧЕНКО СЕРГЕЮ ИВАНОВИЧ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й на момент открытия детского сада, был главой   Возжаевского сельск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му ГЛАВЕ Возжаевского сельского 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АРЬ Сергею Павлович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граждение от Главы Сельсовет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А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8"/>
                <w:szCs w:val="28"/>
              </w:rPr>
              <w:t>Ответное слово   детей старшей группы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ем Вам, мы доброты судьбы,</w:t>
              <w:br/>
              <w:t>Пускай везенье будет и успех.</w:t>
              <w:br/>
              <w:t>И знайте, что слова те — не пусты.</w:t>
              <w:br/>
              <w:t>Желаем этого, действительно, для всех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НЯ 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Ваня 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, вручение подарк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старшей группы читают стих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СЕМЕН К                             </w:t>
            </w:r>
            <w:r>
              <w:rPr>
                <w:sz w:val="28"/>
                <w:szCs w:val="28"/>
              </w:rPr>
              <w:t>Да, наступили времена,</w:t>
              <w:br/>
              <w:t xml:space="preserve">                                          Всем помощь спонсоров нужна!</w:t>
              <w:br/>
              <w:t xml:space="preserve">                                          Оставив все дела на час,</w:t>
              <w:br/>
              <w:t xml:space="preserve">                                          Они пришли поздравить нас!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НЯ Щ:</w:t>
            </w:r>
            <w:r>
              <w:rPr>
                <w:sz w:val="28"/>
                <w:szCs w:val="28"/>
              </w:rPr>
              <w:t xml:space="preserve">            И к детскому саду пришёл юбилей —</w:t>
              <w:br/>
              <w:t xml:space="preserve">                              Сегодня у нас очень много гостей.</w:t>
              <w:br/>
              <w:t xml:space="preserve">                              И поздравлять они нас готовы,</w:t>
              <w:br/>
              <w:t xml:space="preserve">                              А потому представляем им слово!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Н 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НЯ Щ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 для поздравления предоставляется нашим спонсора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АМУРСКИЙ АГРОКОМПЛЕКС» в лице КАЗАКОВА Владимира Александровича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Представитель компании: 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ДОРОВ МИХАИЛ АЛЕКСАНД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у ФКУ ИК-2 с. Возжаевки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ЯЕВУ АРКАДИЮ ВЛАДИМИРОВИЧ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идуальному  предпринимателю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МАЗУР ОЛЬГЕ НИКОЛАЕВНЕ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идуальному предпринимателю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КУЗЬМИНОЙ НЕОНИЛЕ  МИХАЙЛОВ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 Колхоз «Томический»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ИСМАИЛОВУ ФИКРЕТУ ФАРУХОВИЧУ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ное слово детей старшей группы и вручение пода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РИНА И:</w:t>
            </w:r>
            <w:r>
              <w:rPr>
                <w:sz w:val="28"/>
                <w:szCs w:val="28"/>
              </w:rPr>
              <w:t xml:space="preserve">               Мы говорим «спасибо» всем</w:t>
              <w:br/>
              <w:t xml:space="preserve">                                               За добрые слова.</w:t>
              <w:br/>
              <w:t xml:space="preserve">                                     Пусть на земле от добрых слов</w:t>
              <w:br/>
              <w:t xml:space="preserve">                                              Прибавится добра!</w:t>
              <w:b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РТЕМ Б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усть будет добрым каждый день,</w:t>
              <w:br/>
              <w:t>А также каждый час,</w:t>
              <w:br/>
              <w:t>И солнце светит на земле</w:t>
              <w:br/>
              <w:t>Для каждого из нас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етей (выходят с подаркам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вруча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каждому спонсору</w:t>
            </w:r>
          </w:p>
        </w:tc>
      </w:tr>
      <w:tr>
        <w:trPr>
          <w:trHeight w:val="16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30- лет нашему любимому детскому сад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авайте заглянем немножко в будущее, лет так на 30 вперед!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ценка «Заведующий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лья Голяшов- заведующий, стол, стул, ноутбук, охранник,  вывеска «Совет старейшин», будильник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о еще 30 ле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ть</w:t>
            </w:r>
            <w:r>
              <w:rPr>
                <w:sz w:val="28"/>
                <w:szCs w:val="28"/>
              </w:rPr>
              <w:t xml:space="preserve"> будет дочь, уснувшую за сто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ченька просыпайся, я тебе кашки приготовила манной, как ты любиш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ЧЬ</w:t>
            </w:r>
            <w:r>
              <w:rPr>
                <w:sz w:val="28"/>
                <w:szCs w:val="28"/>
              </w:rPr>
              <w:t>: Мамочка, еще пять минуточе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МА</w:t>
            </w:r>
            <w:r>
              <w:rPr>
                <w:sz w:val="28"/>
                <w:szCs w:val="28"/>
              </w:rPr>
              <w:t>: (подходит с будильником в рук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ченька вставай, в детский сад пора, ты же заведующая!!!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ЧЬ</w:t>
            </w:r>
            <w:r>
              <w:rPr>
                <w:sz w:val="28"/>
                <w:szCs w:val="28"/>
              </w:rPr>
              <w:t xml:space="preserve">: (подскакивает, одевается, забирает ноутбук, наушники в уши, выбегает из дома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МОКИ-ЧМОКИ, МАМУЛЯ, БУДУ ПОЗДН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МА</w:t>
            </w:r>
            <w:r>
              <w:rPr>
                <w:sz w:val="28"/>
                <w:szCs w:val="28"/>
              </w:rPr>
              <w:t>: -Ничего не изменилось за 30 – лет! Все так же бежит на работу, все так же до поздна. (качает голов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 на ходу разговарива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Сергей Васильевич, отчет скинула вам на мыло, таблицы в Министерство составлены, к Совещанию готова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одит в другую дверь (стоит охранник, в черной футболке, на спине написано СИКЬЮРИТИ, силач (биципцы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ходит в кабинет садится за стол, стук в дверь, заходит ребенок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лькулятор</w:t>
            </w:r>
            <w:r>
              <w:rPr>
                <w:sz w:val="28"/>
                <w:szCs w:val="28"/>
              </w:rPr>
              <w:t>: Ирина Федоровна, в младшей группе – 25 детей, в средней – 25 детей, в старшей, 27 детей, в подготовительной к полету группе – 30 космонав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вхоз</w:t>
            </w:r>
            <w:r>
              <w:rPr>
                <w:sz w:val="28"/>
                <w:szCs w:val="28"/>
              </w:rPr>
              <w:t xml:space="preserve"> – все продукты авиарейсом доставлены в сро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.зав. по ВМР</w:t>
            </w:r>
            <w:r>
              <w:rPr>
                <w:sz w:val="28"/>
                <w:szCs w:val="28"/>
              </w:rPr>
              <w:t xml:space="preserve"> – к празднованию Юбилея детского сада готов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ведующий</w:t>
            </w:r>
            <w:r>
              <w:rPr>
                <w:sz w:val="28"/>
                <w:szCs w:val="28"/>
              </w:rPr>
              <w:t>: А что наши старейшины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.зав. по ВМР</w:t>
            </w:r>
            <w:r>
              <w:rPr>
                <w:sz w:val="28"/>
                <w:szCs w:val="28"/>
              </w:rPr>
              <w:t xml:space="preserve"> – Они ждут в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ведующий</w:t>
            </w:r>
            <w:r>
              <w:rPr>
                <w:sz w:val="28"/>
                <w:szCs w:val="28"/>
              </w:rPr>
              <w:t>: Посмотрел на часы, успев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стает, идет к  старейшинам - заведующим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арейшины</w:t>
            </w:r>
            <w:r>
              <w:rPr>
                <w:sz w:val="28"/>
                <w:szCs w:val="28"/>
              </w:rPr>
              <w:t>: Опаздываете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ведующая</w:t>
            </w:r>
            <w:r>
              <w:rPr>
                <w:sz w:val="28"/>
                <w:szCs w:val="28"/>
              </w:rPr>
              <w:t>: Нет, я часы по Бигбенду сверяю (бой час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тарейшины, что-то решают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арейшины</w:t>
            </w:r>
            <w:r>
              <w:rPr>
                <w:sz w:val="28"/>
                <w:szCs w:val="28"/>
              </w:rPr>
              <w:t xml:space="preserve">: Разрешаем проводить ЮБИЛЕЙ детского сада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ведующая</w:t>
            </w:r>
            <w:r>
              <w:rPr>
                <w:sz w:val="28"/>
                <w:szCs w:val="28"/>
              </w:rPr>
              <w:t>:  Е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!   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танцует, радуетс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ейшины наблюдают за ни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ведующая</w:t>
            </w:r>
            <w:r>
              <w:rPr>
                <w:sz w:val="28"/>
                <w:szCs w:val="28"/>
              </w:rPr>
              <w:t>:  - Ой, что- это я?!  Все ухожу пока не передумали!!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ая</w:t>
            </w:r>
            <w:r>
              <w:rPr>
                <w:sz w:val="28"/>
                <w:szCs w:val="28"/>
              </w:rPr>
              <w:t xml:space="preserve">: В душе каждый педагог ребенок, сколько ему не было бы лет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любящие свое дело люди могут работать в детском са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ущий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пасибо нашим артистам и совету Старейш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ово для поздравления</w:t>
            </w:r>
            <w:r>
              <w:rPr>
                <w:sz w:val="28"/>
                <w:szCs w:val="28"/>
              </w:rPr>
              <w:t xml:space="preserve"> предоставляется заведующим детских сад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ему МДОАУ детский сад с. Возжаевки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УСАКОВОЙ Маргарите Александровн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КРАТОВСКОЙ Альбине Анатольевн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БОРИСЕНКО ИРИНЕ ИВАНОВ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СПАРЯН ЕЛЕНЕ ИВАНОВ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заведующих д/са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ИКИТ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ное слово детей старшей групп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МЁН К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аше время нет, непросто</w:t>
              <w:br/>
              <w:t>Садиком руководить.</w:t>
              <w:br/>
              <w:t>Каждый день миллион вопросов,</w:t>
              <w:br/>
              <w:t>Все их надобно решить.</w:t>
              <w:b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ДАРИ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работа здесь не мед</w:t>
              <w:br/>
              <w:t>Тут не все смогли бы.</w:t>
              <w:br/>
              <w:t>За нелегкий этот труд</w:t>
              <w:br/>
              <w:t xml:space="preserve">Скажем Вам спасибо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ребенка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ручение подарков, сделанных детьм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вруча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ово предоставляется специалисту МКУ Отдел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ИЛЬЯМОВОЙ МАРГАРИТЕ СЕРГЕЕВ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ШВЫРЕВОЙ ИРИНЕ ВИКТОРОВ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вруча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поздравляют и дарят подарки</w:t>
            </w:r>
          </w:p>
        </w:tc>
      </w:tr>
      <w:tr>
        <w:trPr>
          <w:trHeight w:val="143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для поздравления предоставляется заведующему МДОАУ детский сад с. Возжаевк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БАТАШАН Ирине Федоровн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Заведующе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Я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Уважаемые гости, вот и подошел к концу наш  ЮБИЛЕ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предлагаем спеть ГИМН песню детскому сад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ая пес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ь всем слова, песня всех участников</w:t>
            </w:r>
          </w:p>
        </w:tc>
      </w:tr>
    </w:tbl>
    <w:p>
      <w:pPr>
        <w:pStyle w:val="C1c6"/>
        <w:spacing w:before="280" w:after="280"/>
        <w:jc w:val="center"/>
        <w:rPr>
          <w:rStyle w:val="C0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4c0">
    <w:name w:val="c4 c0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2c4c0">
    <w:name w:val="c2 c4 c0"/>
    <w:basedOn w:val="Style14"/>
    <w:qFormat/>
    <w:rPr/>
  </w:style>
  <w:style w:type="character" w:styleId="C0c4">
    <w:name w:val="c0 c4"/>
    <w:basedOn w:val="Style14"/>
    <w:qFormat/>
    <w:rPr/>
  </w:style>
  <w:style w:type="character" w:styleId="C1c10">
    <w:name w:val="c1 c10"/>
    <w:basedOn w:val="Style14"/>
    <w:qFormat/>
    <w:rPr/>
  </w:style>
  <w:style w:type="character" w:styleId="C3">
    <w:name w:val="c3"/>
    <w:basedOn w:val="Style14"/>
    <w:qFormat/>
    <w:rPr/>
  </w:style>
  <w:style w:type="character" w:styleId="C6">
    <w:name w:val="c6"/>
    <w:basedOn w:val="Style14"/>
    <w:qFormat/>
    <w:rPr/>
  </w:style>
  <w:style w:type="character" w:styleId="C1c3">
    <w:name w:val="c1 c3"/>
    <w:basedOn w:val="Style14"/>
    <w:qFormat/>
    <w:rPr/>
  </w:style>
  <w:style w:type="character" w:styleId="C11">
    <w:name w:val="c11"/>
    <w:basedOn w:val="Style14"/>
    <w:qFormat/>
    <w:rPr/>
  </w:style>
  <w:style w:type="character" w:styleId="C0c3c1">
    <w:name w:val="c0 c3 c1"/>
    <w:basedOn w:val="Style14"/>
    <w:qFormat/>
    <w:rPr/>
  </w:style>
  <w:style w:type="character" w:styleId="C0c1">
    <w:name w:val="c0 c1"/>
    <w:basedOn w:val="Style14"/>
    <w:qFormat/>
    <w:rPr/>
  </w:style>
  <w:style w:type="character" w:styleId="C4c6c0c3c1">
    <w:name w:val="c4 c6 c0 c3 c1"/>
    <w:basedOn w:val="Style14"/>
    <w:qFormat/>
    <w:rPr/>
  </w:style>
  <w:style w:type="character" w:styleId="C4c0c1">
    <w:name w:val="c4 c0 c1"/>
    <w:basedOn w:val="Style14"/>
    <w:qFormat/>
    <w:rPr/>
  </w:style>
  <w:style w:type="character" w:styleId="C4c0c1c6">
    <w:name w:val="c4 c0 c1 c6"/>
    <w:basedOn w:val="Style14"/>
    <w:qFormat/>
    <w:rPr/>
  </w:style>
  <w:style w:type="character" w:styleId="C4c6c0c1">
    <w:name w:val="c4 c6 c0 c1"/>
    <w:basedOn w:val="Style14"/>
    <w:qFormat/>
    <w:rPr/>
  </w:style>
  <w:style w:type="character" w:styleId="C0c17c3c1">
    <w:name w:val="c0 c17 c3 c1"/>
    <w:basedOn w:val="Style14"/>
    <w:qFormat/>
    <w:rPr/>
  </w:style>
  <w:style w:type="character" w:styleId="C0c3">
    <w:name w:val="c0 c3"/>
    <w:basedOn w:val="Style14"/>
    <w:qFormat/>
    <w:rPr/>
  </w:style>
  <w:style w:type="character" w:styleId="C0c11c1">
    <w:name w:val="c0 c11 c1"/>
    <w:basedOn w:val="Style14"/>
    <w:qFormat/>
    <w:rPr/>
  </w:style>
  <w:style w:type="character" w:styleId="C0c1c11">
    <w:name w:val="c0 c1 c11"/>
    <w:basedOn w:val="Style14"/>
    <w:qFormat/>
    <w:rPr/>
  </w:style>
  <w:style w:type="character" w:styleId="C12c0">
    <w:name w:val="c12 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52:00Z</dcterms:created>
  <dc:creator>Customer</dc:creator>
  <dc:description/>
  <cp:keywords/>
  <dc:language>en-US</dc:language>
  <cp:lastModifiedBy>Customer</cp:lastModifiedBy>
  <cp:lastPrinted>2018-08-13T10:48:00Z</cp:lastPrinted>
  <dcterms:modified xsi:type="dcterms:W3CDTF">2018-09-09T15:38:00Z</dcterms:modified>
  <cp:revision>33</cp:revision>
  <dc:subject/>
  <dc:title>Музыкальный зал уже украшен гелиевыми шарами под потолком</dc:title>
</cp:coreProperties>
</file>