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20471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4710" cy="9919335"/>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и Устава      муниципального дошкольного образовательного автономного учреждения детский сад с. Возжаевки, утвержденного постановлением главы муниципального образования Белогорского района  «О создании муниципального дошкольного образовательного автономного учреждения детский сад с. Возжаевки» от 02. 11. 2012 г № 610.</w:t>
      </w:r>
    </w:p>
    <w:p>
      <w:pPr>
        <w:pStyle w:val="NoSpacing"/>
        <w:numPr>
          <w:ilvl w:val="1"/>
          <w:numId w:val="21"/>
        </w:numPr>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лное – муниципальное дошкольное образовательное автономное учреждение детский сад с. Возжаев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окращенное – МДОАУ детский сад с. Возжаевки в дальнейшем именуемое Учреждение.</w:t>
      </w:r>
    </w:p>
    <w:p>
      <w:pPr>
        <w:pStyle w:val="NoSpacing"/>
        <w:ind w:firstLine="720"/>
        <w:jc w:val="both"/>
        <w:rPr/>
      </w:pPr>
      <w:r>
        <w:rPr>
          <w:rFonts w:cs="Times New Roman" w:ascii="Times New Roman" w:hAnsi="Times New Roman"/>
          <w:sz w:val="28"/>
          <w:szCs w:val="28"/>
        </w:rPr>
        <w:t>Полное и сокращенное наименования имеют равнозначную сил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 автономное учрежд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ипами образовательных учреждений, установленными Федеральным законом «Об образовании в Российской Федерации», Учреждение относится к дошкольным образовательным организация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созданной для выполнения работ, оказания  услуг в сфере дошкольного образования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Учредителем Учреждения является муниципальное образование Белогорского района Амурской области в лице администрации муниципального образования Белогорского района, в дальнейшем именуемый </w:t>
      </w:r>
      <w:r>
        <w:rPr>
          <w:rFonts w:cs="Times New Roman" w:ascii="Times New Roman" w:hAnsi="Times New Roman"/>
          <w:b/>
          <w:bCs/>
          <w:sz w:val="28"/>
          <w:szCs w:val="28"/>
        </w:rPr>
        <w:t>Учредитель</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5. Собственником имущества Учреждения является муниципальное образование Белогорского района. Функции и полномочия собственника  имущества Учреждения, а также отдельные функции и полномочия учредителя в соответствии с действующим законодательством, Уставом муниципального образования Белогорского района и настоящим Уставом осуществляет муниципальное казенное учреждение Комитет по управлению имущества администрации МО Белогорского района, в дальнейшем именуемый </w:t>
      </w:r>
      <w:r>
        <w:rPr>
          <w:rFonts w:cs="Times New Roman" w:ascii="Times New Roman" w:hAnsi="Times New Roman"/>
          <w:b/>
          <w:sz w:val="28"/>
          <w:szCs w:val="28"/>
        </w:rPr>
        <w:t>Комитет</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676811, Россия, Амурская область, Белогорский район, с. Возжаевка, улица Авиационная, 1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учреждения: 676811, Россия, Амурская  область, Белогорский район, с. Возжаевка ул. Авиационная, 1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   Правовое положение и ответственность Учрежд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2.1. Учреждение является юридическим лицом, имеет самостоятельный баланс, счета в кредитных организациях или лицевые счета, открытые в установленном порядке, для учета бюджетных средств, а также средств, полученных от осуществления приносящий доход деятельности, гербовую печать со своим наименованием, штампы, бланки и другие реквизиты, необходимые для его деятельности.</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2.2. Учреждение приобретает права юридического лица со дня его государственной регистрации.</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2.3. Учреждение  осуществляет свою деятельность в соответствии с Конституцией Российской Федерации, федеральными законами Российской Федерации, законами Амурской области, Уставом муниципального образования Белогорского района, муниципальными правовыми актами, Уставом и локальными актами муниципального дошкольного образовательного автономного учреждения детский сад с. Возжаевки</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Изменения в Устав Учреждения вносятся в установленном порядке.</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2.4. Учреждение от своего имени приобретает и осуществляет имущественные и личные неимущественные права, несет ответственность, выступает истцом и ответчиком в суде, арбитражном и третейском суде в соответствии с законодательством Российской Федерации.</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отвечает по своим обязательство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Комитетом или приобретенных Учреждением за счет средств, выделенных ему Учредителем на приобретение этого имущ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ь по обязательствам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Учреждение создано без ограничения срока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Цели и виды деятельности Учрежд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Видом деятельности Учреждения является: дошкольное образование (предшествующее начальному общему образова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реализует общеобразовательную программу дошкольного образования в различной направленности, обеспечивающих воспитание и обучение детей детского сада. </w:t>
      </w:r>
      <w:bookmarkStart w:id="0" w:name="_GoBack"/>
      <w:bookmarkEnd w:id="0"/>
    </w:p>
    <w:p>
      <w:pPr>
        <w:pStyle w:val="NoSpacing"/>
        <w:ind w:firstLine="720"/>
        <w:jc w:val="both"/>
        <w:rPr/>
      </w:pPr>
      <w:r>
        <w:rPr>
          <w:rFonts w:cs="Times New Roman" w:ascii="Times New Roman" w:hAnsi="Times New Roman"/>
          <w:sz w:val="28"/>
          <w:szCs w:val="28"/>
        </w:rPr>
        <w:t>3.2. Учреждение создано для достижений следующих целей:</w:t>
      </w:r>
    </w:p>
    <w:p>
      <w:pPr>
        <w:pStyle w:val="NoSpacing"/>
        <w:numPr>
          <w:ilvl w:val="0"/>
          <w:numId w:val="1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сестороннего формирования личности ребенка;</w:t>
      </w:r>
    </w:p>
    <w:p>
      <w:pPr>
        <w:pStyle w:val="NoSpacing"/>
        <w:numPr>
          <w:ilvl w:val="0"/>
          <w:numId w:val="1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w:t>
      </w:r>
    </w:p>
    <w:p>
      <w:pPr>
        <w:pStyle w:val="NoSpacing"/>
        <w:numPr>
          <w:ilvl w:val="0"/>
          <w:numId w:val="1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личностных качеств ребенка;</w:t>
      </w:r>
    </w:p>
    <w:p>
      <w:pPr>
        <w:pStyle w:val="NoSpacing"/>
        <w:numPr>
          <w:ilvl w:val="0"/>
          <w:numId w:val="1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учебной деятельности;</w:t>
      </w:r>
    </w:p>
    <w:p>
      <w:pPr>
        <w:pStyle w:val="NoSpacing"/>
        <w:numPr>
          <w:ilvl w:val="0"/>
          <w:numId w:val="1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сохранения и укрепления здоровья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указанных це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деятельности  Учреждение вправе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разовательных программ, определяющих статус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3. Муниципальное задание для Учреждения формируется и утверждается Учредителем в установленном порядке,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4. Учреждение не вправе отказаться от выполнения  муниципального задания.</w:t>
      </w:r>
    </w:p>
    <w:p>
      <w:pPr>
        <w:pStyle w:val="NoSpacing"/>
        <w:ind w:firstLine="720"/>
        <w:jc w:val="both"/>
        <w:rPr/>
      </w:pPr>
      <w:r>
        <w:rPr>
          <w:rFonts w:cs="Times New Roman" w:ascii="Times New Roman" w:hAnsi="Times New Roman"/>
          <w:sz w:val="28"/>
          <w:szCs w:val="28"/>
        </w:rPr>
        <w:t>3.5.   Финансовое обеспечение выполнения муниципального за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ем  осуществляется в виде субсидий из местного бюдж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Комитет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Комитета недвижимого имущества и особо ценного движимого имущества, закрепленного за Учреждением Комитет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Порядок определения объема и условия предоставления субсидий из местного бюджета устанавливается муниципальным правовым акт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6. 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8.  Учреждение вправе осуществлять приносящую доход деятель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9. Учреждение вправе осуществлять иные виды деятельности, не указанные в пункте 3.1, лишь  постольку, поскольку это служит достижению цели, ради которых оно создано, и соответствующие указанным целя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ется реализация основной общеобразовательной Программы дошкольного образования по направлениям: познавательно-речевой; социально-личностное; художественно-эстетическое; физическое.</w:t>
      </w:r>
    </w:p>
    <w:p>
      <w:pPr>
        <w:pStyle w:val="NoSpacing"/>
        <w:ind w:firstLine="720"/>
        <w:jc w:val="center"/>
        <w:rPr>
          <w:rFonts w:ascii="Times New Roman" w:hAnsi="Times New Roman" w:cs="Times New Roman"/>
          <w:sz w:val="28"/>
          <w:szCs w:val="28"/>
        </w:rPr>
      </w:pPr>
      <w:r>
        <w:rPr>
          <w:rFonts w:cs="Times New Roman" w:ascii="Times New Roman" w:hAnsi="Times New Roman"/>
          <w:bCs/>
          <w:sz w:val="28"/>
          <w:szCs w:val="28"/>
        </w:rPr>
        <w:t>Дополнительными видами деятельности Учреждения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реализация дополнительных образовательных программ и оказания дополнительных образовательных услуг за пределами основной программы дошко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оказание услуг, сопровождающих образовательную деятельность;</w:t>
      </w:r>
    </w:p>
    <w:p>
      <w:pPr>
        <w:pStyle w:val="NoSpacing"/>
        <w:jc w:val="both"/>
        <w:rPr/>
      </w:pPr>
      <w:r>
        <w:rPr>
          <w:rFonts w:cs="Times New Roman" w:ascii="Times New Roman" w:hAnsi="Times New Roman"/>
          <w:sz w:val="28"/>
          <w:szCs w:val="28"/>
        </w:rPr>
        <w:t>3) оказание физкультурно-оздоровительных услуг;</w:t>
      </w:r>
    </w:p>
    <w:p>
      <w:pPr>
        <w:pStyle w:val="NoSpacing"/>
        <w:jc w:val="both"/>
        <w:rPr/>
      </w:pPr>
      <w:r>
        <w:rPr>
          <w:rFonts w:cs="Times New Roman" w:ascii="Times New Roman" w:hAnsi="Times New Roman"/>
          <w:sz w:val="28"/>
          <w:szCs w:val="28"/>
        </w:rPr>
        <w:t>4)оказание сервисных услуг (деятельность в области фотографий, использование оргтехник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5) оказание медицинских услуг</w:t>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еречень дополнительных платных образовате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1) обучение иностранным  языкам;</w:t>
      </w:r>
    </w:p>
    <w:p>
      <w:pPr>
        <w:pStyle w:val="NoSpacing"/>
        <w:jc w:val="both"/>
        <w:rPr>
          <w:rFonts w:ascii="Times New Roman" w:hAnsi="Times New Roman" w:cs="Times New Roman"/>
          <w:sz w:val="28"/>
          <w:szCs w:val="28"/>
        </w:rPr>
      </w:pPr>
      <w:r>
        <w:rPr>
          <w:rFonts w:cs="Times New Roman" w:ascii="Times New Roman" w:hAnsi="Times New Roman"/>
          <w:sz w:val="28"/>
          <w:szCs w:val="28"/>
        </w:rPr>
        <w:t>2) формирование навыков слогового чт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 обучение различным видам изобразите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4) спортивная гимнастика;</w:t>
      </w:r>
    </w:p>
    <w:p>
      <w:pPr>
        <w:pStyle w:val="NoSpacing"/>
        <w:jc w:val="both"/>
        <w:rPr>
          <w:rFonts w:ascii="Times New Roman" w:hAnsi="Times New Roman" w:cs="Times New Roman"/>
          <w:sz w:val="28"/>
          <w:szCs w:val="28"/>
        </w:rPr>
      </w:pPr>
      <w:r>
        <w:rPr>
          <w:rFonts w:cs="Times New Roman" w:ascii="Times New Roman" w:hAnsi="Times New Roman"/>
          <w:sz w:val="28"/>
          <w:szCs w:val="28"/>
        </w:rPr>
        <w:t>5) решение логическ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6) обучение танцам с элементами театр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7) консультации специалистов для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8) проведение индивидуального дня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9) группа кратковременного пребы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исправление нарушений звукопроизно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театральная студия;</w:t>
      </w:r>
    </w:p>
    <w:p>
      <w:pPr>
        <w:pStyle w:val="NoSpacing"/>
        <w:jc w:val="both"/>
        <w:rPr>
          <w:rFonts w:ascii="Times New Roman" w:hAnsi="Times New Roman" w:cs="Times New Roman"/>
          <w:sz w:val="28"/>
          <w:szCs w:val="28"/>
        </w:rPr>
      </w:pPr>
      <w:r>
        <w:rPr>
          <w:rFonts w:cs="Times New Roman" w:ascii="Times New Roman" w:hAnsi="Times New Roman"/>
          <w:sz w:val="28"/>
          <w:szCs w:val="28"/>
        </w:rPr>
        <w:t>12) обучение эксперимента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3) обучение игре на музыкальных инстр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t>14) студии и кружки по различным видам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5) выполнение иных, не запрещенных законодательством Российской Федерации работ и услу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ечень порядок и условия предоставления платных дополнительных образовательных и иных услуг определяется Положением об организации платных дополнительных образовательных и иных услуг в Учрежд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латные услуги </w:t>
      </w:r>
      <w:r>
        <w:rPr>
          <w:rFonts w:cs="Times New Roman" w:ascii="Times New Roman" w:hAnsi="Times New Roman"/>
          <w:b/>
          <w:bCs/>
          <w:sz w:val="28"/>
          <w:szCs w:val="28"/>
        </w:rPr>
        <w:t>не могут быть оказаны</w:t>
      </w:r>
      <w:r>
        <w:rPr>
          <w:rFonts w:cs="Times New Roman" w:ascii="Times New Roman" w:hAnsi="Times New Roman"/>
          <w:sz w:val="28"/>
          <w:szCs w:val="28"/>
        </w:rPr>
        <w:t xml:space="preserve"> взамен в рамках основной образовательной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водятся для детей с 4-х лет не чаще одного раза в неделю до 15 минут, для детей 5,6-и лет не чаще 2 раз в неделю до 25 мину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0. Учреждение должно вести учет доходов и расходов по предпринимательской или иной приносящей доходы деятельности в порядке, установленном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1. 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срок и прекращается по истечению срока лицензии, если иное не установлено федеральными закон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4.Филиалы и представительства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1. Учреждение по согласованию с Учредителем может создавать филиалы и открывать представитель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2.  Филиалом Учреждения является его обособленное подразделение, расположенное вне места нахождения Учреждения и осуществляющие все его функции или часть их, в том числе функции представитель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3. Представительством Учреждением является его обособленное подразделение, которое расположено вне места нахождения Учреждения, представляющие интересы Учреждения и осуществляющие их защит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4. Филиал и представительств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и филиала или представительство Учреждения назначаются руководителем Учреждения и действуют на основании его доверенности. При прекращении трудового договора с руководителем филиала или представительства указанная доверенность отменя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5. Филиал и представительство Учреждения осуществляет свою деятельность от имени Учреждения. Ответственность за деятельность своих филиалов и представительств несет Учрежд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6. Учреждение не имеет филиалов и представительст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5. Имущество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Spacing"/>
        <w:ind w:firstLine="720"/>
        <w:jc w:val="both"/>
        <w:rPr/>
      </w:pPr>
      <w:r>
        <w:rPr>
          <w:rFonts w:cs="Times New Roman" w:ascii="Times New Roman" w:hAnsi="Times New Roman"/>
          <w:sz w:val="28"/>
          <w:szCs w:val="28"/>
        </w:rPr>
        <w:t xml:space="preserve">5.2. </w:t>
      </w:r>
      <w:r>
        <w:rPr>
          <w:rFonts w:cs="Times New Roman" w:ascii="Times New Roman" w:hAnsi="Times New Roman"/>
          <w:bCs/>
          <w:sz w:val="28"/>
          <w:szCs w:val="28"/>
        </w:rPr>
        <w:t>Источниками формирования имущества Учреждения в денежной и иных формах являются</w:t>
      </w:r>
      <w:r>
        <w:rPr>
          <w:rFonts w:cs="Times New Roman" w:ascii="Times New Roman" w:hAnsi="Times New Roman"/>
          <w:sz w:val="28"/>
          <w:szCs w:val="28"/>
        </w:rPr>
        <w:t>:</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Spacing"/>
        <w:numPr>
          <w:ilvl w:val="0"/>
          <w:numId w:val="5"/>
        </w:numPr>
        <w:tabs>
          <w:tab w:val="clear" w:pos="708"/>
          <w:tab w:val="left" w:pos="0" w:leader="none"/>
        </w:tabs>
        <w:ind w:left="0" w:firstLine="720"/>
        <w:jc w:val="both"/>
        <w:rPr/>
      </w:pPr>
      <w:r>
        <w:rPr>
          <w:rFonts w:cs="Times New Roman" w:ascii="Times New Roman" w:hAnsi="Times New Roman"/>
          <w:sz w:val="28"/>
          <w:szCs w:val="28"/>
        </w:rPr>
        <w:t>средства местного бюджета в  виде субсидий;</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 в соответствии с настоящим Уставом:</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bCs/>
          <w:sz w:val="28"/>
          <w:szCs w:val="28"/>
        </w:rPr>
        <w:t>Имущество Учреждения составляют</w:t>
      </w:r>
      <w:r>
        <w:rPr>
          <w:rFonts w:cs="Times New Roman" w:ascii="Times New Roman" w:hAnsi="Times New Roman"/>
          <w:sz w:val="28"/>
          <w:szCs w:val="28"/>
        </w:rPr>
        <w:t>:</w:t>
      </w:r>
    </w:p>
    <w:p>
      <w:pPr>
        <w:pStyle w:val="NoSpacing"/>
        <w:numPr>
          <w:ilvl w:val="0"/>
          <w:numId w:val="2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Комитетом;</w:t>
      </w:r>
    </w:p>
    <w:p>
      <w:pPr>
        <w:pStyle w:val="NoSpacing"/>
        <w:numPr>
          <w:ilvl w:val="0"/>
          <w:numId w:val="2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местного бюджета, выделенных Учреждению в виде субсидий;</w:t>
      </w:r>
    </w:p>
    <w:p>
      <w:pPr>
        <w:pStyle w:val="NoSpacing"/>
        <w:numPr>
          <w:ilvl w:val="0"/>
          <w:numId w:val="25"/>
        </w:numPr>
        <w:tabs>
          <w:tab w:val="clear" w:pos="708"/>
          <w:tab w:val="left" w:pos="0" w:leader="none"/>
        </w:tabs>
        <w:ind w:left="0" w:firstLine="720"/>
        <w:jc w:val="both"/>
        <w:rPr/>
      </w:pPr>
      <w:r>
        <w:rPr>
          <w:rFonts w:cs="Times New Roman" w:ascii="Times New Roman" w:hAnsi="Times New Roman"/>
          <w:sz w:val="28"/>
          <w:szCs w:val="28"/>
        </w:rPr>
        <w:t>имущество, приобретенное за счет доходов,  от приносящей доход  деятельности,  в соответствии с настоящим Уставом;</w:t>
      </w:r>
    </w:p>
    <w:p>
      <w:pPr>
        <w:pStyle w:val="NoSpacing"/>
        <w:numPr>
          <w:ilvl w:val="0"/>
          <w:numId w:val="2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енным федеральными закон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муниципальным правовым акт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ми о выделении средств на его приобретение. </w:t>
      </w:r>
    </w:p>
    <w:p>
      <w:pPr>
        <w:pStyle w:val="NoSpacing"/>
        <w:ind w:firstLine="720"/>
        <w:jc w:val="both"/>
        <w:rPr/>
      </w:pPr>
      <w:r>
        <w:rPr>
          <w:rFonts w:cs="Times New Roman" w:ascii="Times New Roman" w:hAnsi="Times New Roman"/>
          <w:sz w:val="28"/>
          <w:szCs w:val="28"/>
        </w:rPr>
        <w:t>5.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7. Государственная регистрация права оперативного управления Учреждения на недвижимое имущество осуществляется в соответствии с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8.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Плоды, продукция и доходы от использования имущества, находящегося в оперативном управления Учреждения, а также имущества приобретенное Учреждением по договору или иным основаниям, поступают в оперативное управления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муниципального имущества в соответствии с требованиями действующего законодательства и в порядке, утвержденном Белогорским районным советом народных депутатов. Не учтенное в Реестре муниципального имущества, имущество не может быть обременено или отчуждено, если иное не установлено законн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10.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Распоряжение имуществом и средствами Учрежд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6.1.Учреждение осуществляет права владения пользования и распоряжения находящимся у него на праве оперативного  правления имуществом в пределах, установленных действующим федеральным и областным  законодательством и настоящим Уставом, исключительно для его достижения предусмотренных Уставом целей в соответствии с назначением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Учреждение без согласия Комитета не вправе распоряжаться недвижимым имуществом и особо ценным движимым имуществом, закрепленным за ним Комитет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3. Учреждение несет ответственность за сохранность и целевое использование закрепленного за ним имуществом. Контроль деятельности Учреждения в этой части осуществляется Комитетом путем проведения документальных и фактических провер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Крупная сделка может быть совершена Учреждением только с предварительного одобрения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связанная с расторжением денежными средствами</w:t>
      </w:r>
      <w:r>
        <w:rPr/>
        <w:t xml:space="preserve">, </w:t>
      </w:r>
      <w:r>
        <w:rPr>
          <w:rFonts w:cs="Times New Roman" w:ascii="Times New Roman" w:hAnsi="Times New Roman"/>
          <w:sz w:val="28"/>
          <w:szCs w:val="28"/>
        </w:rPr>
        <w:t>привлечением зае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законодательства, может быть признана недействительной по иску Учреждения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ем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было признана недействительн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5. Учреждение вправе, при наличии положительного заключения наблюдательного совета Учреждения,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6.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7. С учетом рекомендаций наблюдательного совета Учреждения, 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8. Средства, выделенные Учреждению из местного бюджета, могут быть использованы Учреждением исключительно по целевому назначе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6.9 Предоставление бюджетных инвестиций Учреждению осуществляется в установленном порядке, и влечет соответствующее увеличение стоимости основных средств, находящихся у Учреждения на праве оперативного управл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10. Доходы Учреждения поступают в его самостоятельное распоряжение, и используется им для достижения целей, ради которых оно создано, если иное не предусмотрено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11.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7.Организация деятельности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1. Отношение Учреждения с органами, указанными в 1.4,1.5 настоящего Устава, регулируются действующим законодательством, Уставом муниципального образования Белогорского района и настоящим Уста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2.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bCs/>
          <w:sz w:val="28"/>
          <w:szCs w:val="28"/>
        </w:rPr>
        <w:t>Учреждение имеет право:</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вершать различные сделки, не противоречащие настоящему Уставу и незапрещенные действующим законодательством;</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имущество, необходимое для осуществления своей деятельности, за счет средств, получаемых в уставном порядке;</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внешнюю экономическую деятельность в соответствии с целями и видами деятельности, предусмотренными настоящим Уставом, в порядке, установленным настоящим законодательством;</w:t>
      </w:r>
    </w:p>
    <w:p>
      <w:pPr>
        <w:pStyle w:val="NoSpacing"/>
        <w:numPr>
          <w:ilvl w:val="0"/>
          <w:numId w:val="14"/>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непротиворечащие действующему законодательству, целям и видам деятельности Учреждения, установленным настоящим Устав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4.</w:t>
      </w:r>
      <w:r>
        <w:rPr>
          <w:rFonts w:cs="Times New Roman" w:ascii="Times New Roman" w:hAnsi="Times New Roman"/>
          <w:bCs/>
          <w:sz w:val="28"/>
          <w:szCs w:val="28"/>
        </w:rPr>
        <w:t>Учреждекние обязано:</w:t>
      </w:r>
    </w:p>
    <w:p>
      <w:pPr>
        <w:pStyle w:val="NoSpacing"/>
        <w:numPr>
          <w:ilvl w:val="0"/>
          <w:numId w:val="24"/>
        </w:numPr>
        <w:jc w:val="both"/>
        <w:rPr>
          <w:rFonts w:ascii="Times New Roman" w:hAnsi="Times New Roman" w:cs="Times New Roman"/>
          <w:sz w:val="28"/>
          <w:szCs w:val="28"/>
        </w:rPr>
      </w:pPr>
      <w:r>
        <w:rPr>
          <w:rFonts w:cs="Times New Roman" w:ascii="Times New Roman" w:hAnsi="Times New Roman"/>
          <w:sz w:val="28"/>
          <w:szCs w:val="28"/>
        </w:rPr>
        <w:t>выполнять муниципальные задания;</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оответствии с действующим законодательством и Уставо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и в соответствии с действующим законодательством Российской Федерации;</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оставлять достоверную информацию о своей деятельности Учредителю, Комитету, а также другим органам, уполномоченным на осуществление контроля и надзора в соответствии с федеральным и областным законодательство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предоставлять бухгалтерскую и статистическую отчетность в порядке и сроки, установленные федеральным и областным законодательство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социальное, медицинское и иные виды обязательного страхования работников Учреждения;</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Учреждения заработной платы и иных выплат;</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своевременно уплачивать налоги и сборы в порядке и размерах, определяемых федеральным и областным законодательство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ть меры социальной защиты своих работников в соответствии с действующим законодательством;</w:t>
      </w:r>
    </w:p>
    <w:p>
      <w:pPr>
        <w:pStyle w:val="NoSpacing"/>
        <w:numPr>
          <w:ilvl w:val="0"/>
          <w:numId w:val="8"/>
        </w:numPr>
        <w:tabs>
          <w:tab w:val="clear" w:pos="708"/>
          <w:tab w:val="left" w:pos="0" w:leader="none"/>
        </w:tabs>
        <w:ind w:left="0" w:firstLine="1080"/>
        <w:jc w:val="both"/>
        <w:rPr/>
      </w:pPr>
      <w:r>
        <w:rPr>
          <w:rFonts w:cs="Times New Roman" w:ascii="Times New Roman" w:hAnsi="Times New Roman"/>
          <w:sz w:val="28"/>
          <w:szCs w:val="28"/>
        </w:rPr>
        <w:t>обеспечивать своевременную регистрацию прав на недвижимое имущество и сделок с ним в федеральном органе исполнительной власти, осуществляющим функции по государственной регистрации прав на  недвижимое имущество и сделок с ним;</w:t>
      </w:r>
    </w:p>
    <w:p>
      <w:pPr>
        <w:pStyle w:val="NoSpacing"/>
        <w:numPr>
          <w:ilvl w:val="0"/>
          <w:numId w:val="8"/>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и сроки представлять сведения об имуществе Учреждения Комитету для внесения сведений в Реестр муниципального имущества.</w:t>
      </w:r>
    </w:p>
    <w:p>
      <w:pPr>
        <w:pStyle w:val="NoSpacing"/>
        <w:numPr>
          <w:ilvl w:val="0"/>
          <w:numId w:val="8"/>
        </w:numPr>
        <w:tabs>
          <w:tab w:val="clear" w:pos="708"/>
          <w:tab w:val="left" w:pos="0" w:leader="none"/>
        </w:tabs>
        <w:ind w:left="0" w:firstLine="1080"/>
        <w:jc w:val="both"/>
        <w:rPr/>
      </w:pPr>
      <w:r>
        <w:rPr>
          <w:rFonts w:cs="Times New Roman" w:ascii="Times New Roman" w:hAnsi="Times New Roman"/>
          <w:sz w:val="28"/>
          <w:szCs w:val="28"/>
        </w:rPr>
        <w:t>разрабатывать и  утверждать в полном  объеме  образовательную программу  дошкольного образования с приоритетным направлени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5  Порядок комплектования Учреждения определяется Учредителем в соответствии с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 дети в возрасте от  1,6 года   до прекращения образовательных отно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учение и воспитание в Учреждении ведется на русском языке.</w:t>
      </w:r>
    </w:p>
    <w:p>
      <w:pPr>
        <w:pStyle w:val="NoSpacing"/>
        <w:jc w:val="center"/>
        <w:rPr/>
      </w:pPr>
      <w:r>
        <w:rPr>
          <w:rFonts w:cs="Times New Roman" w:ascii="Times New Roman" w:hAnsi="Times New Roman"/>
          <w:bCs/>
          <w:sz w:val="28"/>
          <w:szCs w:val="28"/>
        </w:rPr>
        <w:t>Прием детей в Учреждении проводится на основании следующих документов</w:t>
      </w:r>
      <w:r>
        <w:rPr>
          <w:rFonts w:cs="Times New Roman" w:ascii="Times New Roman" w:hAnsi="Times New Roman"/>
          <w:sz w:val="28"/>
          <w:szCs w:val="28"/>
        </w:rPr>
        <w:t>:</w:t>
      </w:r>
    </w:p>
    <w:p>
      <w:pPr>
        <w:pStyle w:val="NoSpacing"/>
        <w:numPr>
          <w:ilvl w:val="0"/>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w:t>
      </w:r>
    </w:p>
    <w:p>
      <w:pPr>
        <w:pStyle w:val="NoSpacing"/>
        <w:numPr>
          <w:ilvl w:val="0"/>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дицинской карты ребенка;</w:t>
      </w:r>
    </w:p>
    <w:p>
      <w:pPr>
        <w:pStyle w:val="NoSpacing"/>
        <w:numPr>
          <w:ilvl w:val="0"/>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ов, удостоверяющих личность одного из родителей (законных       представите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приеме ребенка в Учреждение, родителей (законных представителей) ребенка, знакомят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в  Учрежд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ключается договор между Учреждением и родителями </w:t>
      </w:r>
    </w:p>
    <w:p>
      <w:pPr>
        <w:pStyle w:val="NoSpacing"/>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 каждого ребенка, подписание которого является обязательным для обеих сторо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бучения на дому детей-инвалидов осуществляется Учреждением на основании Положения об  организации индивидуального  обучения на дому детей- инвалидов дошкольного возраста, в соответствии с Федеральным и регион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регламентируется договором между Учреждением   и   Учредителем  и  является следующим: рабочая неделя –   пятидневная, выходные дни – суббота, воскресенье и праздничные д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10,5 ча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может быть изменена, исходя,  из возможностей  финансирования и  потребности семьи. По запросам родителей (законных представителей) возможна организация работы групп неполного дня, круглосуточного  пребывания  дежурных групп, групп в выходные и праздничные д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ы  различаются  по  времени  пребывания  детей и функционируют в режиме  кратковременного  пребывания от 3 до 5 часов в ден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осещение  детьми   Учреждения   по   гибкому  графику, который   определяется   в  договоре  с    Учреждением    и  родителями (законными представителями) каждого ребенка. Организация образовательного    процесса в   Учреждении  регламентируется  режимом дня    и    расписанием    деятельности,    который    утвержден  руководителем    Учреждения     в   соответствии   с   Сан Пин  2.4.1.3049-13 «Санитарно-эпидемиологические    требования   к  устройству,    содержанию и организации режима работы дошкольных образовательных учреждений» далее (СанПин), и согласовывается с Управлением Роспотребнадз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от 1,6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w:t>
      </w:r>
    </w:p>
    <w:p>
      <w:pPr>
        <w:pStyle w:val="NoSpacing"/>
        <w:ind w:firstLine="720"/>
        <w:rPr>
          <w:rFonts w:ascii="Times New Roman" w:hAnsi="Times New Roman" w:cs="Times New Roman"/>
          <w:sz w:val="28"/>
          <w:szCs w:val="28"/>
        </w:rPr>
      </w:pPr>
      <w:r>
        <w:rPr>
          <w:rFonts w:cs="Times New Roman" w:ascii="Times New Roman" w:hAnsi="Times New Roman"/>
          <w:sz w:val="28"/>
          <w:szCs w:val="28"/>
        </w:rPr>
        <w:t>Количество детей в группах:</w:t>
      </w:r>
    </w:p>
    <w:p>
      <w:pPr>
        <w:pStyle w:val="NoSpacing"/>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пенсирующей направленности   до 15 человек. </w:t>
      </w:r>
    </w:p>
    <w:p>
      <w:pPr>
        <w:pStyle w:val="NoSpacing"/>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детей от 2 месяцев до 1года – 10 детей. </w:t>
      </w:r>
    </w:p>
    <w:p>
      <w:pPr>
        <w:pStyle w:val="NoSpacing"/>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 1 года до 3 лет- 15 детей.</w:t>
      </w:r>
    </w:p>
    <w:p>
      <w:pPr>
        <w:pStyle w:val="NoSpacing"/>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зновозрастных группах при наличии в группе детей любых трех возрастов (3-7 лет)-10 детей. </w:t>
      </w:r>
    </w:p>
    <w:p>
      <w:pPr>
        <w:pStyle w:val="NoSpacing"/>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новозрастных группах при наличии в ней детей двух возрастов (от 2 месяцев до 3 лет) - 8 детей.</w:t>
      </w:r>
    </w:p>
    <w:p>
      <w:pPr>
        <w:pStyle w:val="NoSpacing"/>
        <w:numPr>
          <w:ilvl w:val="0"/>
          <w:numId w:val="7"/>
        </w:numPr>
        <w:tabs>
          <w:tab w:val="clear" w:pos="708"/>
          <w:tab w:val="left" w:pos="0" w:leader="none"/>
        </w:tabs>
        <w:ind w:left="0" w:firstLine="720"/>
        <w:jc w:val="both"/>
        <w:rPr/>
      </w:pPr>
      <w:r>
        <w:rPr>
          <w:rFonts w:cs="Times New Roman" w:ascii="Times New Roman" w:hAnsi="Times New Roman"/>
          <w:sz w:val="28"/>
          <w:szCs w:val="28"/>
        </w:rPr>
        <w:t>в одновозрастных группах для детей 3-7 лет- 20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гарантированное сбалансированное 4-х разовое питание детей в соответствии с их возрастом, временем пребывания в Учреждении и требованиям СанПин пункт 2.4.2. 2821-10</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евод из одной группы в другую осуществляется Учреждением ежегодно на 1 сент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За ребенком сохраняется место в Учреждении на:</w:t>
      </w:r>
    </w:p>
    <w:p>
      <w:pPr>
        <w:pStyle w:val="NoSpacing"/>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санаторно- курортного лечения;</w:t>
      </w:r>
    </w:p>
    <w:p>
      <w:pPr>
        <w:pStyle w:val="NoSpacing"/>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болезни, карантина;</w:t>
      </w:r>
    </w:p>
    <w:p>
      <w:pPr>
        <w:pStyle w:val="NoSpacing"/>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очередного отпуска родителей;</w:t>
      </w:r>
    </w:p>
    <w:p>
      <w:pPr>
        <w:pStyle w:val="NoSpacing"/>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я летнего оздоровительного периода сроком на 75 дней, независимо от времени продолжительности отпуска род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исление ребенка из Учреждения проводится в следующих случаях: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 препятствующим дальнейшему пребыванию ребенка в Учреж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ие воспитанников по перечисленным выше показателям утверждается приказом руководителя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детей обеспечивается специально закрепленным медицинским работником на договорной основе. Медицинский персонал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ых норм, режима и обеспечение качества пита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с соответствующими условиями для работы для медицинского персонала, осуществлять контроль их работы в целях охраны и укрепления здоровья и работников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ботники Учреждения в обязательном порядке проходят медицинское обследование, которое проводится за счет средств Учред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в Учреждении являются дети, их родители (законные представители), педагогические работни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ребенка и персонала Учреждения строится на основе сотрудничества, уважение личности ребенка и предоставление ему свободы развития в соответствии с индивидуальными особенностями.</w:t>
      </w:r>
    </w:p>
    <w:p>
      <w:pPr>
        <w:pStyle w:val="NoSpacing"/>
        <w:ind w:firstLine="720"/>
        <w:rPr>
          <w:rFonts w:ascii="Times New Roman" w:hAnsi="Times New Roman" w:cs="Times New Roman"/>
          <w:bCs/>
          <w:sz w:val="28"/>
          <w:szCs w:val="28"/>
        </w:rPr>
      </w:pPr>
      <w:r>
        <w:rPr>
          <w:rFonts w:cs="Times New Roman" w:ascii="Times New Roman" w:hAnsi="Times New Roman"/>
          <w:bCs/>
          <w:sz w:val="28"/>
          <w:szCs w:val="28"/>
        </w:rPr>
        <w:t>Воспитанник имеет право на:</w:t>
      </w:r>
    </w:p>
    <w:p>
      <w:pPr>
        <w:pStyle w:val="NoSpacing"/>
        <w:numPr>
          <w:ilvl w:val="0"/>
          <w:numId w:val="17"/>
        </w:numPr>
        <w:tabs>
          <w:tab w:val="clear" w:pos="708"/>
          <w:tab w:val="left" w:pos="0" w:leader="none"/>
        </w:tabs>
        <w:ind w:left="0" w:firstLine="720"/>
        <w:jc w:val="both"/>
        <w:rPr/>
      </w:pPr>
      <w:r>
        <w:rPr>
          <w:rFonts w:cs="Times New Roman" w:ascii="Times New Roman" w:hAnsi="Times New Roman"/>
          <w:sz w:val="28"/>
          <w:szCs w:val="28"/>
        </w:rPr>
        <w:t>охрану жизни и здоровья;</w:t>
      </w:r>
    </w:p>
    <w:p>
      <w:pPr>
        <w:pStyle w:val="NoSpacing"/>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w:t>
      </w:r>
    </w:p>
    <w:p>
      <w:pPr>
        <w:pStyle w:val="NoSpacing"/>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щиту его достоинства;</w:t>
      </w:r>
    </w:p>
    <w:p>
      <w:pPr>
        <w:pStyle w:val="NoSpacing"/>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 удовлетворении физиологических потребностей (в питании, сне, отдыхе и др.);</w:t>
      </w:r>
    </w:p>
    <w:p>
      <w:pPr>
        <w:pStyle w:val="NoSpacing"/>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NoSpacing"/>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и иных услуг.</w:t>
      </w:r>
    </w:p>
    <w:p>
      <w:pPr>
        <w:pStyle w:val="NoSpacing"/>
        <w:ind w:firstLine="720"/>
        <w:rPr>
          <w:rFonts w:ascii="Times New Roman" w:hAnsi="Times New Roman" w:cs="Times New Roman"/>
          <w:bCs/>
          <w:sz w:val="28"/>
          <w:szCs w:val="28"/>
        </w:rPr>
      </w:pPr>
      <w:r>
        <w:rPr>
          <w:rFonts w:cs="Times New Roman" w:ascii="Times New Roman" w:hAnsi="Times New Roman"/>
          <w:bCs/>
          <w:sz w:val="28"/>
          <w:szCs w:val="28"/>
        </w:rPr>
        <w:t>Родители (законные представители) имеют право:</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бирать до завершения </w:t>
      </w:r>
      <w:r>
        <w:rPr>
          <w:rFonts w:cs="Times New Roman" w:ascii="Times New Roman" w:hAnsi="Times New Roman"/>
          <w:sz w:val="28"/>
          <w:szCs w:val="28"/>
        </w:rPr>
        <w:t>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из перечня, предлагаемого организацией, осуществляющей образовательную деятельность;</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ть права и законные интересы обучающихся;</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вносить  предложения по улучшению работы с детьми, выбирать формы обучения;</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требовать уважительного отношения к ребенку, защищать законные его права и интересы;</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в организацию дополнительных услуг;</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участвовать в качестве выборного лица в управлении Учреждением;</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присутствовать в группе, которую посещает ребенок;</w:t>
      </w:r>
    </w:p>
    <w:p>
      <w:pPr>
        <w:pStyle w:val="NoSpacing"/>
        <w:numPr>
          <w:ilvl w:val="0"/>
          <w:numId w:val="18"/>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sz w:val="28"/>
          <w:szCs w:val="28"/>
        </w:rPr>
        <w:t>вносить безвозмездные пожертвования и целевые взносы на развитие Учреждения;</w:t>
      </w:r>
    </w:p>
    <w:p>
      <w:pPr>
        <w:pStyle w:val="NoSpacing"/>
        <w:ind w:firstLine="720"/>
        <w:rPr>
          <w:rFonts w:ascii="Times New Roman" w:hAnsi="Times New Roman" w:cs="Times New Roman"/>
          <w:bCs/>
          <w:sz w:val="28"/>
          <w:szCs w:val="28"/>
        </w:rPr>
      </w:pPr>
      <w:r>
        <w:rPr>
          <w:rFonts w:cs="Times New Roman" w:ascii="Times New Roman" w:hAnsi="Times New Roman"/>
          <w:bCs/>
          <w:sz w:val="28"/>
          <w:szCs w:val="28"/>
        </w:rPr>
        <w:t>Родители (законные представители) обязаны:</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настоящий Устав;</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организации, осуществляющей образовательную деятельность, нравственные и этические нормы поведения;</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 ставить в известность Учреждение о причинах отсутствия ребенка;</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водить ребенка в учреждение в опрятном виде, в чистой одежде и обуви;</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нарушать режим учреждения;</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организации, осуществляющей образовательную деятельность;</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приносить в учреждение игрушки, предметы, угрожающие жизни и здоровью детей;</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вовать во всех мероприятиях, проводимых в учреждении для родителей.</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Spacing"/>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w:t>
      </w:r>
    </w:p>
    <w:p>
      <w:pPr>
        <w:pStyle w:val="NoSpacing"/>
        <w:ind w:firstLine="720"/>
        <w:rPr>
          <w:rFonts w:ascii="Times New Roman" w:hAnsi="Times New Roman" w:cs="Times New Roman"/>
          <w:bCs/>
          <w:sz w:val="28"/>
          <w:szCs w:val="28"/>
        </w:rPr>
      </w:pPr>
      <w:r>
        <w:rPr>
          <w:rFonts w:cs="Times New Roman" w:ascii="Times New Roman" w:hAnsi="Times New Roman"/>
          <w:bCs/>
          <w:sz w:val="28"/>
          <w:szCs w:val="28"/>
        </w:rPr>
        <w:t>Педагогические работники имеют пра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r>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защищать свое профессиональную честь, достоинство и деловую репутац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разрабатывать и утверждать рабочие 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свободу выбора и использование методов обучения и воспитания, учебных пособий материалов, методов оценки знания воспитан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свободу выбора и использования педагогически обоснованных форм, средств, методов обучения и воспит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право на выбор учебных пособий, материалов и иных средств обучения и воспитания в соответствии с образовательной программой и в порядке, установленным законодательством об образовании;</w:t>
      </w:r>
    </w:p>
    <w:p>
      <w:pPr>
        <w:pStyle w:val="NoSpacing"/>
        <w:ind w:firstLine="720"/>
        <w:jc w:val="both"/>
        <w:rPr/>
      </w:pPr>
      <w:r>
        <w:rPr>
          <w:rFonts w:cs="Times New Roman" w:ascii="Times New Roman" w:hAnsi="Times New Roman"/>
          <w:sz w:val="28"/>
          <w:szCs w:val="28"/>
        </w:rPr>
        <w:t xml:space="preserve">7) участвовать в научно- экспериментальной работе, распространять       </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ический опы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право на бесплатное ис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аво на обращение в комиссию по урегулированию споров между участниками образовательных отно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аво на дополнительное профессиональное образование по профилю педагогической деятельности не реже чем один раз в три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 право на длительный отпуск сроком до одного года не реже чем через каждые десять лет непрерывной педагогической рабо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право на досрочное назначение страховой пенсии по старости в порядке, установленном законодательством Российской Федерации;</w:t>
      </w:r>
    </w:p>
    <w:p>
      <w:pPr>
        <w:pStyle w:val="NoSpacing"/>
        <w:ind w:firstLine="720"/>
        <w:jc w:val="both"/>
        <w:rPr/>
      </w:pPr>
      <w:r>
        <w:rPr>
          <w:rFonts w:cs="Times New Roman" w:ascii="Times New Roman" w:hAnsi="Times New Roman"/>
          <w:sz w:val="28"/>
          <w:szCs w:val="28"/>
        </w:rPr>
        <w:t xml:space="preserve">14)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w:t>
      </w:r>
    </w:p>
    <w:p>
      <w:pPr>
        <w:pStyle w:val="NoSpacing"/>
        <w:ind w:firstLine="720"/>
        <w:rPr>
          <w:rFonts w:ascii="Times New Roman" w:hAnsi="Times New Roman" w:cs="Times New Roman"/>
          <w:sz w:val="28"/>
          <w:szCs w:val="28"/>
        </w:rPr>
      </w:pPr>
      <w:r>
        <w:rPr>
          <w:rFonts w:cs="Times New Roman" w:ascii="Times New Roman" w:hAnsi="Times New Roman"/>
          <w:bCs/>
          <w:sz w:val="28"/>
          <w:szCs w:val="28"/>
        </w:rPr>
        <w:t>Педагогические работники обяза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осуществлять свою деятельность на высоком профессиональном уровне, обеспечивать в полном объеме реализацию учебных предметов, курса, в соответствии с утвержденной рабочей программ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соблюдать правовые, нравственные и этические нормы, следовать требованиям профессиональной эт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воспитанников и  других участников образовательных отно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права и обязанности педагогических работников  закреп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трудовым договором, должностной инструкцией, которые не могут противоречить законодательству Российской Федерации, Трудовому Кодексу Российской Федерации, настоящему Устав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найма и увольнения, формы и системы оплаты Труда, продолжительность и распорядок рабочего дня,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Российской Федерации и коллективным договор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штатное расписание Учреждения в случае необходимости могут быть введены дополнительные должности работников. Проходить  аттестацию с целью подтверждения занимаемой им должности на основе оценки профессиональной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ттестовываться в целях установления соответствия уровня квалификации, предъявляемым к  квалификационным категориям (первой или высше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ава, меры социальной поддержки предоставляются работникам Учреждения в соответствии со статьей 47-50 Закона Российской Федерации «Об образовании в Российской Федерации», действующим законодательством Российской Федерации, другими нормативно-правовыми актами регионального и муниципального уровн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устанавливает заработную плату работников в зависимости от квалификации, сложности, интенсивности, количества, качества и условий выполняемой работы, а также компенсационные выплаты (доплаты и надбавки) и стимулирующие выплаты, премии и другие поощрения в пределах средств, направляемых на оплату тру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плата труда педагогов в стимулирующей части зависит от результатов их деятельности и устанавливается на основании Положения о материальном стимулировании работников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рудовые отношения работников и руководителя учреждением, возникающие на основе трудового договора, регулируются законодательством о труде и локальными актами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целях развития  и совершенствования образования Учреждение вправе:</w:t>
      </w:r>
    </w:p>
    <w:p>
      <w:pPr>
        <w:pStyle w:val="NoSpacing"/>
        <w:numPr>
          <w:ilvl w:val="0"/>
          <w:numId w:val="2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вовать в международных, региональны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Spacing"/>
        <w:numPr>
          <w:ilvl w:val="0"/>
          <w:numId w:val="2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ть собственную концепцию, содержащую философскую, педагогическую, культурологическое обоснования содержания, образования, самостоятельно определять педагогические технологии, методики, формы и способы образовательного процесса;</w:t>
      </w:r>
    </w:p>
    <w:p>
      <w:pPr>
        <w:pStyle w:val="NoSpacing"/>
        <w:numPr>
          <w:ilvl w:val="0"/>
          <w:numId w:val="2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Spacing"/>
        <w:numPr>
          <w:ilvl w:val="0"/>
          <w:numId w:val="20"/>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ть программу развития Учреждения, прошедшую экспертизу, а также, программы регионального образовательного  стандар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ыбор форм работы каждый педагог осуществляет самостоятельно. Он зависит от контингента воспитанников, оснащенности дошкольного Учреждения, культурных и региональных особенностей, от опыта и творческого подхода каждого педагог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максимальный объем учебной нагрузки, соответствующий требования федеральных государственных образовательных стандар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образовательной деятельности:</w:t>
      </w:r>
    </w:p>
    <w:p>
      <w:pPr>
        <w:pStyle w:val="NoSpacing"/>
        <w:numPr>
          <w:ilvl w:val="0"/>
          <w:numId w:val="4"/>
        </w:numPr>
        <w:tabs>
          <w:tab w:val="clear" w:pos="708"/>
          <w:tab w:val="left" w:pos="0" w:leader="none"/>
        </w:tabs>
        <w:ind w:left="0" w:firstLine="720"/>
        <w:jc w:val="both"/>
        <w:rPr/>
      </w:pPr>
      <w:r>
        <w:rPr>
          <w:rFonts w:cs="Times New Roman" w:ascii="Times New Roman" w:hAnsi="Times New Roman"/>
          <w:sz w:val="28"/>
          <w:szCs w:val="28"/>
        </w:rPr>
        <w:t>Группы с 1,6 – 3 лет – 15 минут– 11 занятий в неделю.</w:t>
      </w:r>
    </w:p>
    <w:p>
      <w:pPr>
        <w:pStyle w:val="NoSpacing"/>
        <w:numPr>
          <w:ilvl w:val="0"/>
          <w:numId w:val="4"/>
        </w:numPr>
        <w:tabs>
          <w:tab w:val="clear" w:pos="708"/>
          <w:tab w:val="left" w:pos="0" w:leader="none"/>
        </w:tabs>
        <w:ind w:left="0" w:firstLine="720"/>
        <w:jc w:val="both"/>
        <w:rPr/>
      </w:pPr>
      <w:r>
        <w:rPr>
          <w:rFonts w:cs="Times New Roman" w:ascii="Times New Roman" w:hAnsi="Times New Roman"/>
          <w:sz w:val="28"/>
          <w:szCs w:val="28"/>
        </w:rPr>
        <w:t>Группы с 3 – 4 лет– 15 минут – 11 занятий в неделю.</w:t>
      </w:r>
    </w:p>
    <w:p>
      <w:pPr>
        <w:pStyle w:val="NoSpacing"/>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уппы с 4– 5 лет– 20 минут – 15 занятий в неделю</w:t>
      </w:r>
    </w:p>
    <w:p>
      <w:pPr>
        <w:pStyle w:val="NoSpacing"/>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уппы с 5– 6 лет– 25 минут –  17 занятий в недел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машние задания воспитанникам не зада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январе-феврале для детей с 3-х лет организуются недельные каникулы с организацией музыкальной, художественно-эстетической деятельности, спортивных развлеч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применением информационно-коммуникативных технологий организуются с детьми с 5-и лет и проводятся не чаще 3-х раз в неделю: вторник, среда, четверг по 10-15 минут.</w:t>
      </w:r>
    </w:p>
    <w:p>
      <w:pPr>
        <w:pStyle w:val="NoSpacing"/>
        <w:ind w:firstLine="720"/>
        <w:jc w:val="both"/>
        <w:rPr/>
      </w:pPr>
      <w:r>
        <w:rPr>
          <w:rFonts w:cs="Times New Roman" w:ascii="Times New Roman" w:hAnsi="Times New Roman"/>
          <w:sz w:val="28"/>
          <w:szCs w:val="28"/>
        </w:rPr>
        <w:t xml:space="preserve">Отчисление воспитанников из Учреждения проводится в соответствии статьи 61 Федеральный закон  «Об образовании в Российской Федерации»  по приказу руководителя Учреждения в следующих случая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частью 2 настоящей стать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прекращены досрочно в   следующих случа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каз об отчислении воспитанника из Учреждения издается после расторжения договора, заключенного между Учреждением и родителями </w:t>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об отчислении детей-сирот и детей,  оставшихся без попечения родителей, принимаются с предварительного согласия органов опеки и попечитель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выпуске воспитанников из Учреждения родителям (законным представителям) выдается индивидуальная карта развития ребенка как итоговый документ об окончании образовательного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7.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и област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085"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8.Управление Учреждением</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rPr/>
      </w:pPr>
      <w:r>
        <w:rPr>
          <w:rFonts w:cs="Times New Roman" w:ascii="Times New Roman" w:hAnsi="Times New Roman"/>
          <w:sz w:val="28"/>
          <w:szCs w:val="28"/>
        </w:rPr>
        <w:t>8.1. Органами Учреждения являютс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 учредитель;</w:t>
      </w:r>
    </w:p>
    <w:p>
      <w:pPr>
        <w:pStyle w:val="NoSpacing"/>
        <w:ind w:firstLine="720"/>
        <w:rPr>
          <w:rFonts w:ascii="Times New Roman" w:hAnsi="Times New Roman" w:cs="Times New Roman"/>
          <w:sz w:val="28"/>
          <w:szCs w:val="28"/>
        </w:rPr>
      </w:pPr>
      <w:r>
        <w:rPr>
          <w:rFonts w:cs="Times New Roman" w:ascii="Times New Roman" w:hAnsi="Times New Roman"/>
          <w:sz w:val="28"/>
          <w:szCs w:val="28"/>
        </w:rPr>
        <w:t>- наблюдательный совет Учрежд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 руководитель Учрежд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 методический совет Учреждения; </w:t>
      </w:r>
    </w:p>
    <w:p>
      <w:pPr>
        <w:pStyle w:val="NoSpacing"/>
        <w:ind w:firstLine="720"/>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 родительский комитет Учрежд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8.2. Учредитель.</w:t>
      </w:r>
    </w:p>
    <w:p>
      <w:pPr>
        <w:pStyle w:val="NoSpacing"/>
        <w:ind w:firstLine="720"/>
        <w:rPr/>
      </w:pPr>
      <w:r>
        <w:rPr>
          <w:rFonts w:cs="Times New Roman" w:ascii="Times New Roman" w:hAnsi="Times New Roman"/>
          <w:sz w:val="28"/>
          <w:szCs w:val="28"/>
        </w:rPr>
        <w:t>К компетенции Учредителя относя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утверждение устава Учреждения, внесение в него измен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Руководителя о создании и</w:t>
        <w:br/>
        <w:t>ликвидации   филиалов   Учреждения,   об   открытии   и   о   закрытии   его</w:t>
        <w:br/>
        <w:t>представительст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Учреждения, а также изменение его тип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и      утверждение</w:t>
        <w:br/>
        <w:t>промежуточного и окончательного ликвидационных балан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заключение,   изменение   и   прекращение   трудового   договора   с</w:t>
        <w:br/>
        <w:t>Руководител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рассмотрение и одобрение совместно с Уполномоченным органом</w:t>
        <w:br/>
        <w:t>предложений Руководителя о совершении сделок с имуществом Учреждения</w:t>
        <w:br/>
        <w:t>в случаях, если в соответствии с законодательством для совершения таких</w:t>
        <w:br/>
        <w:t>сделок требуется согласие учредителя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решение иных предусмотренных федеральным законодательством</w:t>
        <w:br/>
        <w:t>вопросов.</w:t>
      </w:r>
    </w:p>
    <w:p>
      <w:pPr>
        <w:pStyle w:val="NoSpacing"/>
        <w:ind w:firstLine="720"/>
        <w:jc w:val="both"/>
        <w:rPr/>
      </w:pPr>
      <w:r>
        <w:rPr>
          <w:rFonts w:cs="Times New Roman" w:ascii="Times New Roman" w:hAnsi="Times New Roman"/>
          <w:sz w:val="28"/>
          <w:szCs w:val="28"/>
        </w:rPr>
        <w:t>8.3.  Наблюдательный совет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блюдательный совет Учреждения состоит из 7 человек: </w:t>
      </w:r>
    </w:p>
    <w:p>
      <w:pPr>
        <w:pStyle w:val="NoSpacing"/>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Учредитель - 1- человек; </w:t>
      </w:r>
    </w:p>
    <w:p>
      <w:pPr>
        <w:pStyle w:val="NoSpacing"/>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 1 - человек; </w:t>
      </w:r>
    </w:p>
    <w:p>
      <w:pPr>
        <w:pStyle w:val="NoSpacing"/>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Общественность - 1 - человек; </w:t>
      </w:r>
    </w:p>
    <w:p>
      <w:pPr>
        <w:pStyle w:val="NoSpacing"/>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Работников – 3 - человек; </w:t>
      </w:r>
    </w:p>
    <w:p>
      <w:pPr>
        <w:pStyle w:val="NoSpacing"/>
        <w:numPr>
          <w:ilvl w:val="0"/>
          <w:numId w:val="26"/>
        </w:numPr>
        <w:jc w:val="both"/>
        <w:rPr/>
      </w:pPr>
      <w:r>
        <w:rPr>
          <w:rFonts w:cs="Times New Roman" w:ascii="Times New Roman" w:hAnsi="Times New Roman"/>
          <w:sz w:val="28"/>
          <w:szCs w:val="28"/>
        </w:rPr>
        <w:t>Иные муниципальные органов - 1 - челов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назначаются по решению Учредителя, срок полномочий наблюдательного совета Учреждения составляет 5 лет.</w:t>
      </w:r>
    </w:p>
    <w:p>
      <w:pPr>
        <w:pStyle w:val="NoSpacing"/>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наблюдательного совета Учреждения неограниченное число раз.</w:t>
      </w:r>
    </w:p>
    <w:p>
      <w:pPr>
        <w:pStyle w:val="NoSpacing"/>
        <w:ind w:firstLine="720"/>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Учреждения не могут быть:</w:t>
      </w:r>
    </w:p>
    <w:p>
      <w:pPr>
        <w:pStyle w:val="NoSpacing"/>
        <w:numPr>
          <w:ilvl w:val="0"/>
          <w:numId w:val="2"/>
        </w:numPr>
        <w:tabs>
          <w:tab w:val="clear" w:pos="708"/>
          <w:tab w:val="left" w:pos="0" w:leader="none"/>
        </w:tabs>
        <w:ind w:left="0" w:firstLine="540"/>
        <w:jc w:val="both"/>
        <w:rPr/>
      </w:pPr>
      <w:r>
        <w:rPr>
          <w:rFonts w:cs="Times New Roman" w:ascii="Times New Roman" w:hAnsi="Times New Roman"/>
          <w:sz w:val="28"/>
          <w:szCs w:val="28"/>
        </w:rPr>
        <w:t>руководитель Учреждения и его заместители;</w:t>
      </w:r>
    </w:p>
    <w:p>
      <w:pPr>
        <w:pStyle w:val="NoSpacing"/>
        <w:numPr>
          <w:ilvl w:val="0"/>
          <w:numId w:val="2"/>
        </w:numPr>
        <w:tabs>
          <w:tab w:val="clear" w:pos="708"/>
          <w:tab w:val="left" w:pos="0" w:leader="none"/>
        </w:tabs>
        <w:ind w:left="0" w:firstLine="540"/>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NoSpacing"/>
        <w:ind w:firstLine="720"/>
        <w:jc w:val="both"/>
        <w:rPr/>
      </w:pPr>
      <w:r>
        <w:rPr>
          <w:rFonts w:cs="Times New Roman" w:ascii="Times New Roman" w:hAnsi="Times New Roman"/>
          <w:sz w:val="28"/>
          <w:szCs w:val="28"/>
        </w:rPr>
        <w:t xml:space="preserve">Руководитель Учреждения участвует в заседаниях наблюдательного совета Учреждения с правом совещательного голос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по его личной просьбе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 в случае привлечения его к уголовной ответственности.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 в любое время вправе переизбрать своего предсе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 рассматривает:</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Учреждения о внесении изменений в устав Учреждения;</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Учредителя    или    Руководителя    Учреждения    о реорганизации Учреждения или о его ликвидации;</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Учредителя, Комитета или Руководителя Учреждения об изъятии имущества, закрепленного за Учреждением на праве оперативного управления;</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w:t>
        <w:br/>
        <w:t>или передаче такого имущества иным образом другим юридическим лицам, в</w:t>
        <w:br/>
        <w:t>качестве учредителя или участника;</w:t>
      </w:r>
    </w:p>
    <w:p>
      <w:pPr>
        <w:pStyle w:val="NoSpacing"/>
        <w:numPr>
          <w:ilvl w:val="0"/>
          <w:numId w:val="11"/>
        </w:numPr>
        <w:tabs>
          <w:tab w:val="clear" w:pos="708"/>
          <w:tab w:val="left" w:pos="0" w:leader="none"/>
        </w:tabs>
        <w:ind w:left="0"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лана финансово-хозяйственной деятельности Учреждения; </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о представлению Руководителя Учреждения проекты отчетов о деятельности Учреждения и об использовании его имущества, об исполнении</w:t>
        <w:br/>
        <w:t>плана его финансово-хозяйственной деятельности, годовую бухгалтерскую</w:t>
        <w:br/>
        <w:t>отчетность Учреждения;</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Учреждения о совершении сделок по распоряжению   недвижимым   имуществом   и   особо   ценным   движимым</w:t>
        <w:br/>
        <w:t>имуществом,  закрепленными за ним или приобретенными Учреждением за</w:t>
        <w:br/>
        <w:t>счет   средств,   выделенных   ему   Учредителем   на   приобретение   этого</w:t>
        <w:br/>
        <w:t>имущества;</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Учреждения   о  совершении  крупных</w:t>
        <w:br/>
        <w:t>сделок;</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Учреждения о совершении сделок, в совершении которых имеется заинтересованность;</w:t>
      </w:r>
    </w:p>
    <w:p>
      <w:pPr>
        <w:pStyle w:val="NoSpacing"/>
        <w:numPr>
          <w:ilvl w:val="0"/>
          <w:numId w:val="11"/>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ложения  Руководителя  Учреждения   о   выборе   кредитных организаций, в которых Учреждение может открыть банковские счета;</w:t>
      </w:r>
    </w:p>
    <w:p>
      <w:pPr>
        <w:pStyle w:val="NoSpacing"/>
        <w:numPr>
          <w:ilvl w:val="0"/>
          <w:numId w:val="11"/>
        </w:numPr>
        <w:tabs>
          <w:tab w:val="clear" w:pos="708"/>
          <w:tab w:val="left" w:pos="0" w:leader="none"/>
        </w:tabs>
        <w:ind w:left="0" w:firstLine="1080"/>
        <w:jc w:val="both"/>
        <w:rPr/>
      </w:pPr>
      <w:r>
        <w:rPr>
          <w:rFonts w:cs="Times New Roman" w:ascii="Times New Roman" w:hAnsi="Times New Roman"/>
          <w:sz w:val="28"/>
          <w:szCs w:val="28"/>
        </w:rPr>
        <w:t>вопросы  проведения  аудита  годовой  бухгалтерской  отчетности Учреждения и утверждения аудиторской организ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настоящем Уставе, которые будут рассматриваться на этом заседа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1-4 и 8 настоящего Устава,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вопросу, указанному в подпункте 6 настоящего Устава, наблюдательный совет Учреждения дает заключение, копия которого направляется Учредител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настоящего Устава, наблюдательный совет Учреждения дает заключ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ринимает по этим вопросам решения после рассмотрения заключений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соответствии с подпунктом 7 настоящего Устава, утверждаются наблюдательным советом Учреждения. Копии указанных документов направляются Учредител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9,10 и 12 настоящего Устава, наблюдательный совет Учреждения принимает решения, обязательные для Руководителя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комендации и заключения по вопросам, указанным в подпунктах 1-8 и  настоящего Устава, даются большинством голосов от общего числа голосов членов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одпунктах 9 и 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по вопросу, указанному в подпунктах 10 настоящего Устава, принимается большинством голосов членов наблюдательного совета Учреждения, не заинтересованных в совершении этой сдел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Учреждения проводятся по мере необходимости, но не реже одного раза в квартал.</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Учреждения созывается его председателем по собственной инициативе, по требованию Учредителя, Комитета, члена наблюдательного совета Учреждения или Руководителя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4. Руководитель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возглавляет Руководитель, далее по тексту - Заведующий, назначаемый на должность и освобождаемый от должности начальником муниципального казённого учреждения Отдел образования администрации муниципального образования Белогорского района по согласованию с главой муниципального образования Белогорского рай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чальник МКУ Отдел образования администрации МО Белогорского района направляет главе муниципального образования Белогорского района письменное предложение о кандидатуре на должность Заведующего учреждением, где глава ставит резолюцию о согласовании либо об отклонении кандидатур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Заведующего, а также основания для расторжения трудовых       отношений       с       ним      устанавливаются       действующим законодательством, настоящим Уставом и заключенным с Заведующим трудовым договор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Заведующим заключается со стороны работодателя начальником МКУ Отдел образования администрации МО Белогорского рай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кращение  (расторжение)  трудового  договора  с  Заведующим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    действует    по    принципу    единоначалия    и    несет</w:t>
        <w:br/>
        <w:t>персональную   ответственность   за   последствия   своих   действий   в соответствии    с    федеральным    и    областным    законодательством, настоящим Уставом и заключенным с ним трудовым договор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 назначает заместителей Заведующего, в случае если должность заместителей предусмотрена штатным расписанием Учреждения, определяет их компетенцию и должностные обязанности. Заместители Заведующего действуют от имени Учреждения в пределах, установленных их должностными обязанностями или определенных в доверенности, выданной им Заведующи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 без доверенности действует от имени Учреждения, в том числе представляет его интересы и совершает сделки от его име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рганизует работу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сроки, предусмотренные действующим законодательством для сдачи бухгалтерской отчетности, направляет копии квартальной бухгалтерской и статистической отчетности Учредителю;</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сроки, предусмотренные действующим законодательством, представляет годовую бухгалтерскую отчетность всем членам наблюдательного совета Учреждения для последующего утверждения ее на заседании наблюдательного совета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порядке и сроки, установленные действующим законодательством, утверждает план финансово-хозяйственной деятельности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Учреждения по согласованию с Учредителем;</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утверждает внутренние документы, регламентирующие деятельность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ыдает доверенности от имени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ткрывает счета для учета бюджетных средств и средств, полученных от приносящей доход деятельности;</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пределах, установленных федеральным и областным законодательством и настоящим Уставом;</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работников Учреждения, заключает, изменяет и прекращает с ними трудовые договоры;</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именяет к работникам Учреждения меры поощрения и дисциплинарные взыска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в сроки, установленные действующим законодательством и в порядке, утвержденном Белогорским районным Советом народных депутатов представляет в Комитет документы, необходимые для учета имущества Учреждения в Реестре муниципального имущества и внесения изменений в него;</w:t>
      </w:r>
    </w:p>
    <w:p>
      <w:pPr>
        <w:pStyle w:val="NoSpacing"/>
        <w:numPr>
          <w:ilvl w:val="0"/>
          <w:numId w:val="3"/>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функции), соответствующие уставным целям Учреждения и не противоречащие федеральному и областному законодательств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 в установленном порядке несет ответственность в размере убытков, причиненных Учреждению его виновным действием (бездействием), в том числе в случае утраты имущества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дующий несет персональную ответственность за:</w:t>
      </w:r>
    </w:p>
    <w:p>
      <w:pPr>
        <w:pStyle w:val="NoSpacing"/>
        <w:numPr>
          <w:ilvl w:val="0"/>
          <w:numId w:val="2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представления, полноту и достоверность документов, направляемых членам наблюдательного совета Учреждения для рассмотрения на заседаниях наблюдательного совета Учреждения, в том числе отчетности Учреждения, предусмотренной действующим законодательством Российской Федерации и Амурской области; муниципальными правовыми актами.</w:t>
      </w:r>
    </w:p>
    <w:p>
      <w:pPr>
        <w:pStyle w:val="NoSpacing"/>
        <w:numPr>
          <w:ilvl w:val="0"/>
          <w:numId w:val="2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Spacing"/>
        <w:ind w:firstLine="720"/>
        <w:rPr>
          <w:rFonts w:ascii="Times New Roman" w:hAnsi="Times New Roman" w:cs="Times New Roman"/>
          <w:sz w:val="28"/>
          <w:szCs w:val="28"/>
        </w:rPr>
      </w:pPr>
      <w:r>
        <w:rPr>
          <w:rFonts w:cs="Times New Roman" w:ascii="Times New Roman" w:hAnsi="Times New Roman"/>
          <w:sz w:val="28"/>
          <w:szCs w:val="28"/>
        </w:rPr>
        <w:t>Заведующий при осуществлении своих прав и исполнении обязанностей должен действовать в интересах Учреждения добросовестно и разумно.</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pPr>
      <w:r>
        <w:rPr>
          <w:rFonts w:cs="Times New Roman" w:ascii="Times New Roman" w:hAnsi="Times New Roman"/>
          <w:sz w:val="28"/>
          <w:szCs w:val="28"/>
        </w:rPr>
        <w:t>8.5. Методический совет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остав методического совета могут входить представители работников Учреждения,     общественности,     родители     (законные     представители) воспитан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седания методического совета проводятся 4 раза в год и считаются правомочными,  если  на  них  присутствуют  не  менее  2 /3  его  сост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етодический   совет   избирает   председателя   из  числа  представителей. Заведующий Учреждением входит с состав совета на правах сопредсе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етодический совет принимает Положение о методическом совете Учреждения; согласовывает внутренние документы Учреждения; определяет приоритеты предпринимательской деятельности и платных услугах в пределах своей компетенции; согласовывает Положение о материальном стимулировании работников Учреждения; принимает Устав, вносит предложения по изменению и дополнению к нему; рассматривает вопросы, связанные с охраной прав ребёнка; содействует привлечению внебюджетных средств для обеспечения деятельности и развития Учреждения, а также для организации и улучшения условий труда педагогических и других работников Учреждения (благотворительная помощь, спонсорст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я методического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и всех членов коллекти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6. Педагогический совет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Является постоянно действующим органом педагогических и руководящих работников учреждения, созданный в целях развитии и совершенствования образовательного процес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принимает Положения о педагогическом совете;</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определяет направление образовательной деятельности;</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выбирает образовательные программы и технологии;</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обсуждает   содержание,   методы   образовательного   процесса,   вопросы планирования образовательной деятельности Учреждения;</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рассматривает вопросы организации дополнительных услуг (в том числе и платных);</w:t>
      </w:r>
    </w:p>
    <w:p>
      <w:pPr>
        <w:pStyle w:val="NoSpacing"/>
        <w:numPr>
          <w:ilvl w:val="0"/>
          <w:numId w:val="10"/>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анализирует результаты педагогической деятельности Учрежд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8.7. Родительский комитет Учреждения</w:t>
      </w:r>
    </w:p>
    <w:p>
      <w:pPr>
        <w:pStyle w:val="NoSpacing"/>
        <w:ind w:firstLine="720"/>
        <w:rPr/>
      </w:pPr>
      <w:r>
        <w:rPr>
          <w:rFonts w:cs="Times New Roman" w:ascii="Times New Roman" w:hAnsi="Times New Roman"/>
          <w:sz w:val="28"/>
          <w:szCs w:val="28"/>
        </w:rPr>
        <w:t>Избирается родительским собранием в начале каждого учебного года, сроком на один год в составе по одному человеку от каждой группы.</w:t>
      </w:r>
    </w:p>
    <w:p>
      <w:pPr>
        <w:pStyle w:val="NoSpacing"/>
        <w:ind w:firstLine="720"/>
        <w:rPr/>
      </w:pPr>
      <w:r>
        <w:rPr>
          <w:rFonts w:cs="Times New Roman" w:ascii="Times New Roman" w:hAnsi="Times New Roman"/>
          <w:sz w:val="28"/>
          <w:szCs w:val="28"/>
        </w:rPr>
        <w:t>Председатель родительского комитета выбирается из состава родительского комитета, руководит его работой и является членом педсовета.</w:t>
      </w:r>
    </w:p>
    <w:p>
      <w:pPr>
        <w:pStyle w:val="NoSpacing"/>
        <w:ind w:firstLine="720"/>
        <w:rPr>
          <w:rFonts w:ascii="Times New Roman" w:hAnsi="Times New Roman" w:cs="Times New Roman"/>
          <w:sz w:val="28"/>
          <w:szCs w:val="28"/>
        </w:rPr>
      </w:pPr>
      <w:r>
        <w:rPr>
          <w:rFonts w:cs="Times New Roman" w:ascii="Times New Roman" w:hAnsi="Times New Roman"/>
          <w:sz w:val="28"/>
          <w:szCs w:val="28"/>
        </w:rPr>
        <w:t>В компетенцию родительского комитета Учреждения входит:</w:t>
      </w:r>
    </w:p>
    <w:p>
      <w:pPr>
        <w:pStyle w:val="NoSpacing"/>
        <w:numPr>
          <w:ilvl w:val="0"/>
          <w:numId w:val="13"/>
        </w:numPr>
        <w:tabs>
          <w:tab w:val="clear" w:pos="708"/>
          <w:tab w:val="left" w:pos="0" w:leader="none"/>
        </w:tabs>
        <w:ind w:left="0" w:firstLine="1080"/>
        <w:rPr>
          <w:rFonts w:ascii="Times New Roman" w:hAnsi="Times New Roman" w:cs="Times New Roman"/>
          <w:sz w:val="28"/>
          <w:szCs w:val="28"/>
        </w:rPr>
      </w:pPr>
      <w:r>
        <w:rPr>
          <w:rFonts w:cs="Times New Roman" w:ascii="Times New Roman" w:hAnsi="Times New Roman"/>
          <w:sz w:val="28"/>
          <w:szCs w:val="28"/>
        </w:rPr>
        <w:t>укрепление связи между семьёй и Учреждением;</w:t>
      </w:r>
    </w:p>
    <w:p>
      <w:pPr>
        <w:pStyle w:val="NoSpacing"/>
        <w:numPr>
          <w:ilvl w:val="0"/>
          <w:numId w:val="13"/>
        </w:numPr>
        <w:tabs>
          <w:tab w:val="clear" w:pos="708"/>
          <w:tab w:val="left" w:pos="0" w:leader="none"/>
        </w:tabs>
        <w:ind w:left="0" w:firstLine="1080"/>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активному участию в жизни Учреждения;</w:t>
      </w:r>
    </w:p>
    <w:p>
      <w:pPr>
        <w:pStyle w:val="NoSpacing"/>
        <w:numPr>
          <w:ilvl w:val="0"/>
          <w:numId w:val="13"/>
        </w:numPr>
        <w:tabs>
          <w:tab w:val="clear" w:pos="708"/>
          <w:tab w:val="left" w:pos="0" w:leader="none"/>
        </w:tabs>
        <w:ind w:left="0" w:firstLine="1080"/>
        <w:rPr>
          <w:rFonts w:ascii="Times New Roman" w:hAnsi="Times New Roman" w:cs="Times New Roman"/>
          <w:sz w:val="28"/>
          <w:szCs w:val="28"/>
        </w:rPr>
      </w:pPr>
      <w:r>
        <w:rPr>
          <w:rFonts w:cs="Times New Roman" w:ascii="Times New Roman" w:hAnsi="Times New Roman"/>
          <w:sz w:val="28"/>
          <w:szCs w:val="28"/>
        </w:rPr>
        <w:t>помощь в укреплении материально-технической базы;</w:t>
      </w:r>
    </w:p>
    <w:p>
      <w:pPr>
        <w:pStyle w:val="NoSpacing"/>
        <w:numPr>
          <w:ilvl w:val="0"/>
          <w:numId w:val="13"/>
        </w:numPr>
        <w:tabs>
          <w:tab w:val="clear" w:pos="708"/>
          <w:tab w:val="left" w:pos="0" w:leader="none"/>
        </w:tabs>
        <w:ind w:left="0" w:firstLine="1080"/>
        <w:rPr>
          <w:rFonts w:ascii="Times New Roman" w:hAnsi="Times New Roman" w:cs="Times New Roman"/>
          <w:sz w:val="28"/>
          <w:szCs w:val="28"/>
        </w:rPr>
      </w:pPr>
      <w:r>
        <w:rPr>
          <w:rFonts w:cs="Times New Roman" w:ascii="Times New Roman" w:hAnsi="Times New Roman"/>
          <w:sz w:val="28"/>
          <w:szCs w:val="28"/>
        </w:rPr>
        <w:t>помощь в организации питания.</w:t>
      </w:r>
      <w:r>
        <w:rPr>
          <w:rFonts w:cs="Times New Roman" w:ascii="Times New Roman" w:hAnsi="Times New Roman"/>
          <w:color w:val="FF0000"/>
          <w:sz w:val="28"/>
          <w:szCs w:val="28"/>
        </w:rPr>
        <w:t xml:space="preserve"> </w:t>
      </w:r>
    </w:p>
    <w:p>
      <w:pPr>
        <w:pStyle w:val="NoSpacing"/>
        <w:ind w:firstLine="720"/>
        <w:rPr>
          <w:rFonts w:ascii="Times New Roman" w:hAnsi="Times New Roman" w:cs="Times New Roman"/>
          <w:sz w:val="28"/>
          <w:szCs w:val="28"/>
        </w:rPr>
      </w:pPr>
      <w:r>
        <w:rPr>
          <w:rFonts w:cs="Times New Roman" w:ascii="Times New Roman" w:hAnsi="Times New Roman"/>
          <w:sz w:val="28"/>
          <w:szCs w:val="28"/>
        </w:rPr>
        <w:t>8.8. Общее собрание (конференция) работников:</w:t>
      </w:r>
    </w:p>
    <w:p>
      <w:pPr>
        <w:pStyle w:val="Normal"/>
        <w:widowControl w:val="false"/>
        <w:tabs>
          <w:tab w:val="clear" w:pos="708"/>
          <w:tab w:val="left" w:pos="0" w:leader="none"/>
        </w:tabs>
        <w:autoSpaceDE w:val="false"/>
        <w:spacing w:lineRule="auto" w:line="24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ает в тесном контакте с администрацией и иными органами самоуправления Учреждения, в соответствии с действующим законодательством, подзаконными нормативными актами и Уставом Учреждения. </w:t>
      </w:r>
    </w:p>
    <w:p>
      <w:pPr>
        <w:pStyle w:val="Normal"/>
        <w:widowControl w:val="false"/>
        <w:tabs>
          <w:tab w:val="clear" w:pos="708"/>
          <w:tab w:val="left" w:pos="0" w:leader="none"/>
        </w:tabs>
        <w:autoSpaceDE w:val="false"/>
        <w:spacing w:lineRule="auto" w:line="24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Учреждения.</w:t>
      </w:r>
    </w:p>
    <w:p>
      <w:pPr>
        <w:pStyle w:val="Normal"/>
        <w:widowControl w:val="false"/>
        <w:tabs>
          <w:tab w:val="clear" w:pos="708"/>
          <w:tab w:val="left" w:pos="0" w:leader="none"/>
        </w:tabs>
        <w:autoSpaceDE w:val="false"/>
        <w:spacing w:lineRule="auto" w:line="240" w:before="0" w:after="0"/>
        <w:ind w:right="60" w:firstLine="720"/>
        <w:jc w:val="both"/>
        <w:rPr/>
      </w:pP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щее собрание Учреждения собирается его Председателем по мере необходимости, но не реже двух раз в год.</w:t>
      </w:r>
    </w:p>
    <w:p>
      <w:pPr>
        <w:pStyle w:val="Normal"/>
        <w:widowControl w:val="false"/>
        <w:shd w:fill="FFFFFF" w:val="clear"/>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компетенцию Общего собрания входит:</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учреждения в органах власти, других организациях и учреждениях;</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контрольно-надзорных органов о проверке деятельности Учреждения;</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слушивание публичного доклада руководителя Учреждения, его обсуждение;</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Учреждения,  согласно Устава, включая Правила внутреннего трудового распорядка организации; Кодекс профессиональной этики педагогических работников Учреждения;</w:t>
      </w:r>
    </w:p>
    <w:p>
      <w:pPr>
        <w:pStyle w:val="Normal"/>
        <w:widowControl w:val="false"/>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положений Коллективного договора.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Учет, отчетность и контроль</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2.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ых информаций (сайты).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3.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4. Учреждение обеспечивает открытость и доступность следующи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Учреждения, в том числе внесенные в него изме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учредителя о назначении Руково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Учре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документы, содержащие сведения о составе наблюдательного совета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ан финансово-хозяйственной деятельност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одовая бухгалтерская отчетность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5. Учреждение подконтрольно Учредителю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6. Контроль над сохранностью и целевым использованием имущества, закрепленного за Учреждением, осуществляет Комит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7. Контроль над целевым расходованием средств, выделенных из местного бюджета,  осуществляет  муниципальное учреждение Финансовое управление администрации муниципального образования Белогорского района.</w:t>
      </w:r>
    </w:p>
    <w:p>
      <w:pPr>
        <w:pStyle w:val="NoSpacing"/>
        <w:ind w:firstLine="720"/>
        <w:jc w:val="both"/>
        <w:rPr/>
      </w:pPr>
      <w:r>
        <w:rPr>
          <w:rFonts w:cs="Times New Roman" w:ascii="Times New Roman" w:hAnsi="Times New Roman"/>
          <w:sz w:val="28"/>
          <w:szCs w:val="28"/>
        </w:rPr>
        <w:t>9.8. Комплексная проверка (ревизия) финансово – хозяйственной деятельности Учреждения может производиться по инициативе Учредителя в</w:t>
      </w:r>
    </w:p>
    <w:p>
      <w:pPr>
        <w:pStyle w:val="NoSpacing"/>
        <w:jc w:val="both"/>
        <w:rPr/>
      </w:pPr>
      <w:r>
        <w:rPr>
          <w:rFonts w:cs="Times New Roman" w:ascii="Times New Roman" w:hAnsi="Times New Roman"/>
          <w:sz w:val="28"/>
          <w:szCs w:val="28"/>
        </w:rPr>
        <w:t>соответствие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0. Хранение документов Учреждения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1. Учреждение обязано хранить следующие документы:</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в Учреждения, а также изменения, внесенные в Устав и зарегистрированные в установленном порядке;</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я уполномоченных органов о создании Учреждения, а также иные решения, связанные созданием Учреждения;</w:t>
      </w:r>
    </w:p>
    <w:p>
      <w:pPr>
        <w:pStyle w:val="NoSpacing"/>
        <w:numPr>
          <w:ilvl w:val="0"/>
          <w:numId w:val="16"/>
        </w:numPr>
        <w:tabs>
          <w:tab w:val="clear" w:pos="708"/>
          <w:tab w:val="left" w:pos="0" w:leader="none"/>
        </w:tabs>
        <w:ind w:left="0" w:firstLine="720"/>
        <w:jc w:val="both"/>
        <w:rPr/>
      </w:pPr>
      <w:r>
        <w:rPr>
          <w:rFonts w:cs="Times New Roman" w:ascii="Times New Roman" w:hAnsi="Times New Roman"/>
          <w:sz w:val="28"/>
          <w:szCs w:val="28"/>
        </w:rPr>
        <w:t>документ, подтверждающий государственную регистрацию Учреждени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на налоговый учет Учреждени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Учреждения на имущество, находящееся на его балансе;</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утренние документы Учреждени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Учреждени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я уполномоченных органов, касающиеся деятельности Учреждени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лючения органов финансового контроля;</w:t>
      </w:r>
    </w:p>
    <w:p>
      <w:pPr>
        <w:pStyle w:val="NoSpacing"/>
        <w:numPr>
          <w:ilvl w:val="0"/>
          <w:numId w:val="1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3.Учреждение хранит документы, предусмотренные настоящим разделом, по месту его нахо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 Реорганизация или ликвидация Учрежд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1.1.РеорганизацияУчреждения, (слияние, </w:t>
      </w:r>
      <w:r>
        <w:rPr>
          <w:sz w:val="28"/>
          <w:szCs w:val="28"/>
        </w:rPr>
        <w:t>п</w:t>
      </w:r>
      <w:r>
        <w:rPr>
          <w:rFonts w:cs="Times New Roman" w:ascii="Times New Roman" w:hAnsi="Times New Roman"/>
          <w:sz w:val="28"/>
          <w:szCs w:val="28"/>
        </w:rPr>
        <w:t>рисоединение, разделение, выделение) производится в порядке, предусмотренном действующим федеральным и областным законодательством, настоящим Уста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организация влечет за собой переход прав и обязанностей Учредителя к его правопреемникам в соответствии с передаточным актом или разделительным баланс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2. Изменения типа Учреждения не является его реорганизацией. При изменении  типа Учреждения в настоящий Устав вносятся соответствующие изменения, либо утверждается уставом в новой редак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3.Учреждение может быть реорганизовано, если  это не повлечет за</w:t>
      </w:r>
    </w:p>
    <w:p>
      <w:pPr>
        <w:pStyle w:val="NoSpacing"/>
        <w:jc w:val="both"/>
        <w:rPr>
          <w:rFonts w:ascii="Times New Roman" w:hAnsi="Times New Roman" w:cs="Times New Roman"/>
          <w:sz w:val="28"/>
          <w:szCs w:val="28"/>
        </w:rPr>
      </w:pPr>
      <w:r>
        <w:rPr>
          <w:rFonts w:cs="Times New Roman" w:ascii="Times New Roman" w:hAnsi="Times New Roman"/>
          <w:sz w:val="28"/>
          <w:szCs w:val="28"/>
        </w:rPr>
        <w:t>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4.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6. Учреждение может быть ликвидировано по основаниям  и в порядке, которые предусмотрены Гражданским кодекс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7.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 все полномочия по управлению делами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8. Требования кредиторов ликвидируемого Учреждения удовлетворяется за счет имущества, на которое в соответствии с федеральным законодательством может быть обращено взыска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10.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Spacing"/>
        <w:ind w:firstLine="720"/>
        <w:jc w:val="both"/>
        <w:rPr/>
      </w:pPr>
      <w:r>
        <w:rPr>
          <w:rFonts w:cs="Times New Roman" w:ascii="Times New Roman" w:hAnsi="Times New Roman"/>
          <w:sz w:val="28"/>
          <w:szCs w:val="28"/>
        </w:rPr>
        <w:t>11.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и Комитет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1.12.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    </w:t>
      </w:r>
    </w:p>
    <w:p>
      <w:pPr>
        <w:pStyle w:val="NoSpacing"/>
        <w:ind w:firstLine="720"/>
        <w:jc w:val="both"/>
        <w:rPr/>
      </w:pPr>
      <w:r>
        <w:rPr>
          <w:rFonts w:cs="Times New Roman" w:ascii="Times New Roman" w:hAnsi="Times New Roman"/>
          <w:sz w:val="28"/>
          <w:szCs w:val="28"/>
        </w:rPr>
        <w:t>11.13.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14. При ликвидации Учреждения его документы передаются в архив в порядке, установленно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12. Порядок внесения изменений в Устав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1. Внесение изменений и дополнений в Устав Учреждения осуществляется в порядке, принятом решением Белогорского районного Совета народных депутатов, с учетом особенностей, предусмотренных Федеральным законом  «Об образовании в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13. Локальные акты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1.Учреждение имеет право принимать локальные нормативные акты, по основным вопросам организации и осуществления  образовате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 приказы заведующего учрежд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2)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 и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4) правила;</w:t>
      </w:r>
    </w:p>
    <w:p>
      <w:pPr>
        <w:pStyle w:val="NoSpacing"/>
        <w:jc w:val="both"/>
        <w:rPr>
          <w:rFonts w:ascii="Times New Roman" w:hAnsi="Times New Roman" w:cs="Times New Roman"/>
          <w:sz w:val="28"/>
          <w:szCs w:val="28"/>
        </w:rPr>
      </w:pPr>
      <w:r>
        <w:rPr>
          <w:rFonts w:cs="Times New Roman" w:ascii="Times New Roman" w:hAnsi="Times New Roman"/>
          <w:sz w:val="28"/>
          <w:szCs w:val="28"/>
        </w:rPr>
        <w:t>5) графики;</w:t>
      </w:r>
    </w:p>
    <w:p>
      <w:pPr>
        <w:pStyle w:val="NoSpacing"/>
        <w:jc w:val="both"/>
        <w:rPr>
          <w:rFonts w:ascii="Times New Roman" w:hAnsi="Times New Roman" w:cs="Times New Roman"/>
          <w:sz w:val="28"/>
          <w:szCs w:val="28"/>
        </w:rPr>
      </w:pPr>
      <w:r>
        <w:rPr>
          <w:rFonts w:cs="Times New Roman" w:ascii="Times New Roman" w:hAnsi="Times New Roman"/>
          <w:sz w:val="28"/>
          <w:szCs w:val="28"/>
        </w:rPr>
        <w:t>6) договоры;</w:t>
      </w:r>
    </w:p>
    <w:p>
      <w:pPr>
        <w:pStyle w:val="NoSpacing"/>
        <w:jc w:val="both"/>
        <w:rPr>
          <w:rFonts w:ascii="Times New Roman" w:hAnsi="Times New Roman" w:cs="Times New Roman"/>
          <w:sz w:val="28"/>
          <w:szCs w:val="28"/>
        </w:rPr>
      </w:pPr>
      <w:r>
        <w:rPr>
          <w:rFonts w:cs="Times New Roman" w:ascii="Times New Roman" w:hAnsi="Times New Roman"/>
          <w:sz w:val="28"/>
          <w:szCs w:val="28"/>
        </w:rPr>
        <w:t>7) планы;</w:t>
      </w:r>
    </w:p>
    <w:p>
      <w:pPr>
        <w:pStyle w:val="NoSpacing"/>
        <w:jc w:val="both"/>
        <w:rPr>
          <w:rFonts w:ascii="Times New Roman" w:hAnsi="Times New Roman" w:cs="Times New Roman"/>
          <w:sz w:val="28"/>
          <w:szCs w:val="28"/>
        </w:rPr>
      </w:pPr>
      <w:r>
        <w:rPr>
          <w:rFonts w:cs="Times New Roman" w:ascii="Times New Roman" w:hAnsi="Times New Roman"/>
          <w:sz w:val="28"/>
          <w:szCs w:val="28"/>
        </w:rPr>
        <w:t>8)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9) другие виды локальных актов, не противоречащие действующему законодательству Российской Федерации и настоящему Устав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14 Описание печати и углового штампа Учрежд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4.1. Учреждение имеет печать с воспроизведением герба Российской Федерации. В центре клише печати располагается зеркальное изображение герба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округ герба по часовой стрелке расположено полное  официальное наименование Учреждения в именительном падеже – муниципальное дошкольное образовательное автономное учреждение детский сад с. Возжаевки ОГРН 1122804001121. В круглых скобках после полного официального наименования Учреждения расположено сокращенное наименование (МДОАУ детский сад с. Возжаев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ед полным официальным наименованием Учреждения расположено полное наименование Учредителя РОССИЙСКАЯ ФЕДЕРАЦИЯ АДМИНИСТРАЦИЯ  МУНИЦИПАЛЬНОГО  ОБРАЗОВАНИЯ БЕЛОГОРСКОГО РАЙОНА АМУР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14.2. Описание оттиска штамп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штамп следующего вида: верхняя строка содержит полное наименование Учредителя Российская Федерация Администрация муниципального образования Белогорского района Амур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алее расположено полное официальное наименование Учреждения в именительном падеже – муниципальное дошкольное образовательное автономное учреждение детский сад с. Возжаев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алее расположен юридический адрес Учреждения: 676811, Россия, Амурская область, Белогорский район, с. Возжаевки, ул.  ДО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1122804001121, ИНН 2811005540.</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иже юридического адреса расположена строка для записи номера исходящего документа, под ней расположена строка для записи числа, месяца, года выдач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15 Заключительные положения</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1. Требования настоящего Устава обязательны для всех работников Учреждения, воспитанников и их родителей (законных представите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ind w:left="-1620" w:hanging="0"/>
        <w:rPr/>
      </w:pPr>
      <w:r>
        <w:rPr/>
        <w:drawing>
          <wp:inline distT="0" distB="0" distL="0" distR="0">
            <wp:extent cx="7321550" cy="958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21550" cy="9588500"/>
                    </a:xfrm>
                    <a:prstGeom prst="rect">
                      <a:avLst/>
                    </a:prstGeom>
                  </pic:spPr>
                </pic:pic>
              </a:graphicData>
            </a:graphic>
          </wp:inline>
        </w:drawing>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149"/>
        </w:tabs>
        <w:ind w:left="2149"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20">
    <w:lvl w:ilvl="0">
      <w:start w:val="1"/>
      <w:numFmt w:val="bullet"/>
      <w:lvlText w:val="-"/>
      <w:lvlJc w:val="left"/>
      <w:pPr>
        <w:tabs>
          <w:tab w:val="num" w:pos="1298"/>
        </w:tabs>
        <w:ind w:left="1298" w:hanging="360"/>
      </w:pPr>
      <w:rPr>
        <w:rFonts w:ascii="Courier New" w:hAnsi="Courier New" w:cs="Courier New" w:hint="default"/>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Wingdings" w:hAnsi="Wingdings" w:cs="Wingdings"/>
      <w:sz w:val="24"/>
    </w:rPr>
  </w:style>
  <w:style w:type="character" w:styleId="WW8Num19z2">
    <w:name w:val="WW8Num19z2"/>
    <w:qFormat/>
    <w:rPr>
      <w:rFonts w:ascii="Symbol" w:hAnsi="Symbol" w:cs="Symbol"/>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Нумерованный список"/>
    <w:basedOn w:val="Normal"/>
    <w:qFormat/>
    <w:pPr>
      <w:numPr>
        <w:ilvl w:val="0"/>
        <w:numId w:val="1"/>
      </w:numPr>
    </w:pPr>
    <w:rPr/>
  </w:style>
  <w:style w:type="paragraph" w:styleId="HTML">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7:00Z</dcterms:created>
  <dc:creator>Пользователь</dc:creator>
  <dc:description/>
  <cp:keywords/>
  <dc:language>en-US</dc:language>
  <cp:lastModifiedBy>Customer</cp:lastModifiedBy>
  <cp:lastPrinted>2016-07-13T10:55:00Z</cp:lastPrinted>
  <dcterms:modified xsi:type="dcterms:W3CDTF">2018-01-02T14:05:00Z</dcterms:modified>
  <cp:revision>20</cp:revision>
  <dc:subject/>
  <dc:title>                                                                                                 УТВЕРЖДЕН</dc:title>
</cp:coreProperties>
</file>