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Реализация основных общеобразовательных программ дошкольного образования</w:t>
      </w:r>
      <w:r>
        <w:rPr>
          <w:sz w:val="32"/>
          <w:szCs w:val="28"/>
        </w:rPr>
        <w:t xml:space="preserve">                                                                                                                            </w:t>
      </w:r>
      <w:r>
        <w:rPr/>
        <w:t>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4375</wp:posOffset>
                </wp:positionH>
                <wp:positionV relativeFrom="paragraph">
                  <wp:posOffset>295275</wp:posOffset>
                </wp:positionV>
                <wp:extent cx="81915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Д45000301000315069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9pt;mso-wrap-distance-left:9.05pt;mso-wrap-distance-right:9.05pt;mso-wrap-distance-top:0pt;mso-wrap-distance-bottom:0pt;margin-top:23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Д4500030100031506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по баз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:     физические лица                                    </w:t>
      </w:r>
      <w:r>
        <w:rPr/>
        <w:t>(отраслевом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31"/>
        <w:gridCol w:w="1532"/>
        <w:gridCol w:w="1393"/>
        <w:gridCol w:w="1114"/>
        <w:gridCol w:w="1114"/>
        <w:gridCol w:w="2367"/>
        <w:gridCol w:w="1532"/>
        <w:gridCol w:w="835"/>
        <w:gridCol w:w="1114"/>
        <w:gridCol w:w="975"/>
        <w:gridCol w:w="975"/>
      </w:tblGrid>
      <w:tr>
        <w:trPr>
          <w:trHeight w:val="50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)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000132000750611Д4500030100031506910010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ети от 3 до 8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специалистов, имеющих педагогическое образование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ест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9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 удовлетворенности родител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ещаемости воспитанников Д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5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потребителей на качество оказания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предписаний от надзорных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устимые (возможные отклонения от условных показателей качества  муниципальной  услуги, в пределах которых муниципальное задание считается выполненным (процен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5895</wp:posOffset>
                </wp:positionV>
                <wp:extent cx="128016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8pt;mso-wrap-distance-left:9.05pt;mso-wrap-distance-right:9.05pt;mso-wrap-distance-top:0pt;mso-wrap-distance-bottom:0pt;margin-top:1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5"/>
        <w:gridCol w:w="919"/>
        <w:gridCol w:w="919"/>
        <w:gridCol w:w="1000"/>
        <w:gridCol w:w="1000"/>
        <w:gridCol w:w="1412"/>
        <w:gridCol w:w="1182"/>
        <w:gridCol w:w="918"/>
        <w:gridCol w:w="788"/>
        <w:gridCol w:w="787"/>
        <w:gridCol w:w="788"/>
        <w:gridCol w:w="787"/>
        <w:gridCol w:w="787"/>
        <w:gridCol w:w="840"/>
      </w:tblGrid>
      <w:tr>
        <w:trPr>
          <w:trHeight w:val="1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характеризующий условия (формы) оказания муниципальной услуг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20 год (2-й год планового пери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6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000132000750611Д450003010003150691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(дети от 3 до 8 ле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ы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</wp:posOffset>
                </wp:positionV>
                <wp:extent cx="1299210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05pt;mso-wrap-distance-left:9.05pt;mso-wrap-distance-right:9.05pt;mso-wrap-distance-top:0pt;mso-wrap-distance-bottom:0pt;margin-top: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ормативные правовые акты, устанавливающие размер платы (цену, тариф) либо порядок ее (его) установления: 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98"/>
        <w:gridCol w:w="1608"/>
        <w:gridCol w:w="1592"/>
        <w:gridCol w:w="7953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Аму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Амурской области на 2015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Аму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Правительства области от 05.10.2015 № 475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змера родительской платы за услуги по содержанию детей (присмотр и уход за детьми) в муниципальных дошкольных образовательных учреждениях и структурных подразделениях муниципальных общеобразовательных учреждений «Группы полного дня пребывания детей дошкольного возраста» администрации муниципального образования Белогорского района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чета и взимания родительской платы за услуги по содержанию детей (присмотр и уход за детьми) в муниципальных образовательных учреждениях Белогорского района, реализующих образовательную программу дошко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дошкольного образовательного  автономного учреждения детский сад с. Возжаевки, Федеральный закон от 29.12.2012 № 273-ФЗ "Об образовании в Российской Федерации"; 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едерального государственного образовательного стандарта дошкольного образования"; Приказ Минобрнауки России от 08.04.2014 № 293 "Об утверждении Порядка приема на обучение по образовательным программам дошкольного образования"; Постановление Главного государственного санитарного врача Российской Федерации от 15.05. 2013      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7229"/>
        <w:gridCol w:w="3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информации на информационном  стенде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типе и наименовании учрежд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ежиме работы учрежд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а и обязанности участников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ценз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идетельство о государственной аккреди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информации на официальном сайте образовательного учреждения в сети Интерн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но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 xml:space="preserve">Постановлению Правительства Российской Федерации от  10.07.2013  </w:t>
            </w: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"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/>
              <w:t>Приказ Федеральной службы по надзору в сфере образования и науки Министерства образования и науки Российской Федерации от 29.05.2014 № 785 "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"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Предоставление питания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4375</wp:posOffset>
                </wp:positionH>
                <wp:positionV relativeFrom="paragraph">
                  <wp:posOffset>295275</wp:posOffset>
                </wp:positionV>
                <wp:extent cx="819150" cy="824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Д07000000000000005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9pt;mso-wrap-distance-left:9.05pt;mso-wrap-distance-right:9.05pt;mso-wrap-distance-top:0pt;mso-wrap-distance-bottom:0pt;margin-top:23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Д070000000000000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</w:t>
      </w:r>
    </w:p>
    <w:p>
      <w:pPr>
        <w:pStyle w:val="Normal"/>
        <w:tabs>
          <w:tab w:val="clear" w:pos="708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по баз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:     физические лица                                    </w:t>
      </w:r>
      <w:r>
        <w:rPr/>
        <w:t>(отраслевом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31"/>
        <w:gridCol w:w="1532"/>
        <w:gridCol w:w="1393"/>
        <w:gridCol w:w="1114"/>
        <w:gridCol w:w="1114"/>
        <w:gridCol w:w="2367"/>
        <w:gridCol w:w="1532"/>
        <w:gridCol w:w="835"/>
        <w:gridCol w:w="1114"/>
        <w:gridCol w:w="975"/>
        <w:gridCol w:w="975"/>
      </w:tblGrid>
      <w:tr>
        <w:trPr>
          <w:trHeight w:val="50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)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000132000750611Д0700000000000000510010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ятельность столовых при предприятиях и учреждениях и поставка продуктов общественного питания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ети от 3 до 8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удовлетворенности родител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 потребителей на качество оказания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едписаний от надзорных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устимые (возможные отклонения от условных показателей качества  муниципальной  услуги, в пределах которых муниципальное задание считается выполненным (процен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75895</wp:posOffset>
                </wp:positionV>
                <wp:extent cx="128016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8pt;mso-wrap-distance-left:9.05pt;mso-wrap-distance-right:9.05pt;mso-wrap-distance-top:0pt;mso-wrap-distance-bottom:0pt;margin-top:1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5"/>
        <w:gridCol w:w="919"/>
        <w:gridCol w:w="919"/>
        <w:gridCol w:w="1000"/>
        <w:gridCol w:w="1000"/>
        <w:gridCol w:w="1412"/>
        <w:gridCol w:w="1182"/>
        <w:gridCol w:w="918"/>
        <w:gridCol w:w="788"/>
        <w:gridCol w:w="787"/>
        <w:gridCol w:w="788"/>
        <w:gridCol w:w="787"/>
        <w:gridCol w:w="787"/>
        <w:gridCol w:w="840"/>
      </w:tblGrid>
      <w:tr>
        <w:trPr>
          <w:trHeight w:val="1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характеризующий условия (формы) оказания муниципальной услуг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20 год (2-й год планового пери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6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0000132000750611Д070000000000000051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ятельность столовых при предприятиях и учреждениях и поставка продуктов общественного пит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(дети от 3 до 8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воспитан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ы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</wp:posOffset>
                </wp:positionV>
                <wp:extent cx="1299210" cy="292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05pt;mso-wrap-distance-left:9.05pt;mso-wrap-distance-right:9.05pt;mso-wrap-distance-top:0pt;mso-wrap-distance-bottom:0pt;margin-top: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ормативные правовые акты, устанавливающие размер платы (цену, тариф) либо порядок ее (его) установления: 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98"/>
        <w:gridCol w:w="1608"/>
        <w:gridCol w:w="1592"/>
        <w:gridCol w:w="7953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Аму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Амурской области на 2015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Аму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Правительства области от 05.10.2015 № 475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змера родительской платы за услуги по содержанию детей (присмотр и уход за детьми) в муниципальных дошкольных образовательных учреждениях и структурных подразделениях муниципальных общеобразовательных учреждений «Группы полного дня пребывания детей дошкольного возраста» администрации муниципального образования Белогорского района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чета и взимания родительской платы за услуги по содержанию детей (присмотр и уход за детьми) в муниципальных образовательных учреждениях Белогорского района, реализующих образовательную программу дошко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дошкольного образовательного  автономного учреждения детский сад с. Возжаевки, Устав Муниципального дошкольного образовательного  автономного учреждения детский сад с. Возжаевки, Федеральный закон от 29.12.2012 № 273-ФЗ "Об образовании в Российской Федерации"; 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едерального государственного образовательного стандарта дошкольного образования"; Приказ Минобрнауки России от 08.04.2014 № 293 "Об утверждении Порядка приема на обучение по образовательным программам дошкольного образования"; Постановление Главного государственного санитарного врача Российской Федерации от 15.05. 2013      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7229"/>
        <w:gridCol w:w="3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информации на информационном  стенде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типе и наименовании учрежд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ежиме работы учрежд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а и обязанности участников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ценз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идетельство о государственной аккреди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информации на официальном сайте образовательного учреждения в сети Интерн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но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 xml:space="preserve">Постановлению Правительства Российской Федерации от  10.07.2013  </w:t>
            </w: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"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/>
              <w:t>Приказ Федеральной службы по надзору в сфере образования и науки Министерства образования и науки Российской Федерации от 29.05.2014 № 785 "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"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Присмотр и у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295275</wp:posOffset>
                </wp:positionV>
                <wp:extent cx="819150" cy="824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85005000300006005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9pt;mso-wrap-distance-left:9.05pt;mso-wrap-distance-right:9.05pt;mso-wrap-distance-top:0pt;mso-wrap-distance-bottom:0pt;margin-top:23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850050003000060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по баз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:     физические лица                                    </w:t>
      </w:r>
      <w:r>
        <w:rPr/>
        <w:t>(отраслевом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31"/>
        <w:gridCol w:w="1532"/>
        <w:gridCol w:w="1393"/>
        <w:gridCol w:w="1114"/>
        <w:gridCol w:w="1114"/>
        <w:gridCol w:w="2367"/>
        <w:gridCol w:w="1532"/>
        <w:gridCol w:w="835"/>
        <w:gridCol w:w="1114"/>
        <w:gridCol w:w="975"/>
        <w:gridCol w:w="975"/>
      </w:tblGrid>
      <w:tr>
        <w:trPr>
          <w:trHeight w:val="50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)</w:t>
            </w:r>
          </w:p>
        </w:tc>
      </w:tr>
      <w:tr>
        <w:trPr>
          <w:trHeight w:val="2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608000013200075061178500500030000600510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оставление социальных услуг без обеспечения прожи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(дети от 3 до 8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удовлетворенности родител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 потребителей на качество оказания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предписаний от надзорных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устимые (возможные отклонения от условных показателей качества муниципальной услуги, в пределах которых муниципальное задание считается выполненным (процен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75895</wp:posOffset>
                </wp:positionV>
                <wp:extent cx="1280160" cy="327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5.8pt;mso-wrap-distance-left:9.05pt;mso-wrap-distance-right:9.05pt;mso-wrap-distance-top:0pt;mso-wrap-distance-bottom:0pt;margin-top:1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5"/>
        <w:gridCol w:w="919"/>
        <w:gridCol w:w="919"/>
        <w:gridCol w:w="1000"/>
        <w:gridCol w:w="1000"/>
        <w:gridCol w:w="1412"/>
        <w:gridCol w:w="1182"/>
        <w:gridCol w:w="918"/>
        <w:gridCol w:w="788"/>
        <w:gridCol w:w="787"/>
        <w:gridCol w:w="788"/>
        <w:gridCol w:w="787"/>
        <w:gridCol w:w="787"/>
        <w:gridCol w:w="840"/>
      </w:tblGrid>
      <w:tr>
        <w:trPr>
          <w:trHeight w:val="11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характеризующий условия (формы) оказания муниципальной услуг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20 год (2-й год планового пери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/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>
          <w:trHeight w:val="68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608000013200075061178500500030000600510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оставление социальных услуг без обеспечения проживани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(дети от 3 до 8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воспитан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ы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93675</wp:posOffset>
                </wp:positionV>
                <wp:extent cx="1299210" cy="292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05pt;mso-wrap-distance-left:9.05pt;mso-wrap-distance-right:9.05pt;mso-wrap-distance-top:0pt;mso-wrap-distance-bottom:0pt;margin-top: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ормативные правовые акты, устанавливающие размер платы (цену, тариф) либо порядок ее (его) установления: 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98"/>
        <w:gridCol w:w="1608"/>
        <w:gridCol w:w="1592"/>
        <w:gridCol w:w="7953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Аму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Амурской области на 2015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Амур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Правительства области от 05.10.2015 № 475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азмера родительской платы за услуги по содержанию детей (присмотр и уход за детьми) в муниципальных дошкольных образовательных учреждениях и структурных подразделениях муниципальных общеобразовательных учреждений «Группы полного дня пребывания детей дошкольного возраста» администрации муниципального образования Белогорского района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логор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чета и взимания родительской платы за услуги по содержанию детей (присмотр и уход за детьми) в муниципальных образовательных учреждениях Белогорского района, реализующих образовательную программу дошко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дошкольного образовательного  автономного учреждения детский сад с. Возжаевки, Федеральный закон от 29.12.2012 № 273-ФЗ "Об образовании в Российской Федерации"; 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едерального государственного образовательного стандарта дошкольного образования"; Приказ Минобрнауки России от 08.04.2014 № 293 "Об утверждении Порядка приема на обучение по образовательным программам дошкольного образования"; Постановление Главного государственного санитарного врача Российской Федерации от 15.05. 2013       N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7229"/>
        <w:gridCol w:w="3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информации на информационном  стенде 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 типе и наименовании учрежд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режиме работы учрежд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вила и обязанности участников образовательного процесс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лиценз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идетельство о государственной аккредитац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а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информации на официальном сайте образовательного учреждения в сети Интерн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гласно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firstLine="709"/>
              <w:jc w:val="both"/>
              <w:rPr>
                <w:b/>
                <w:b/>
                <w:bCs/>
              </w:rPr>
            </w:pPr>
            <w:r>
              <w:rPr/>
              <w:t xml:space="preserve">Постановлению Правительства Российской Федерации от  10.07.2013  </w:t>
            </w: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8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"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/>
              <w:t>Приказ Федеральной службы по надзору в сфере образования и науки Министерства образования и науки Российской Федерации от 29.05.2014 № 785 "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"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-127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-0.1pt;width:62.95pt;height:53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Наименование рабо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</w:t>
      </w:r>
      <w:r>
        <w:rPr>
          <w:sz w:val="28"/>
          <w:szCs w:val="28"/>
          <w:u w:val="single"/>
        </w:rPr>
        <w:t>Нет</w:t>
      </w:r>
      <w:r>
        <w:rPr>
          <w:sz w:val="22"/>
          <w:szCs w:val="22"/>
          <w:u w:val="single"/>
        </w:rPr>
        <w:t>____________________________________________________________</w:t>
      </w:r>
      <w:r>
        <w:rPr>
          <w:sz w:val="22"/>
          <w:szCs w:val="22"/>
        </w:rPr>
        <w:t xml:space="preserve">    Уникальный номер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           по базовому</w:t>
      </w:r>
    </w:p>
    <w:p>
      <w:pPr>
        <w:pStyle w:val="Normal"/>
        <w:rPr/>
      </w:pPr>
      <w:r>
        <w:rPr>
          <w:sz w:val="28"/>
          <w:szCs w:val="28"/>
        </w:rPr>
        <w:t>2. Категории потребителей работы</w:t>
      </w:r>
      <w:r>
        <w:rPr>
          <w:sz w:val="22"/>
          <w:szCs w:val="22"/>
        </w:rPr>
        <w:t xml:space="preserve"> __</w:t>
      </w:r>
      <w:r>
        <w:rPr>
          <w:sz w:val="28"/>
          <w:szCs w:val="28"/>
          <w:u w:val="single"/>
        </w:rPr>
        <w:t xml:space="preserve"> Нет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_______________________________________      (отраслево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              перечн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  Не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:  Не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428"/>
        <w:gridCol w:w="1428"/>
        <w:gridCol w:w="1437"/>
        <w:gridCol w:w="1598"/>
        <w:gridCol w:w="1465"/>
        <w:gridCol w:w="1400"/>
        <w:gridCol w:w="1134"/>
        <w:gridCol w:w="1985"/>
      </w:tblGrid>
      <w:tr>
        <w:trPr>
          <w:trHeight w:val="5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</w:tr>
      <w:tr>
        <w:trPr>
          <w:trHeight w:val="2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234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35pt;width:125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  Нет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428"/>
        <w:gridCol w:w="1428"/>
        <w:gridCol w:w="1437"/>
        <w:gridCol w:w="1598"/>
        <w:gridCol w:w="1465"/>
        <w:gridCol w:w="1400"/>
        <w:gridCol w:w="1134"/>
        <w:gridCol w:w="1985"/>
      </w:tblGrid>
      <w:tr>
        <w:trPr>
          <w:trHeight w:val="5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2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</w:tr>
      <w:tr>
        <w:trPr>
          <w:trHeight w:val="2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600200" cy="1911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55pt;width:125.9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/>
      </w:pPr>
      <w:r>
        <w:rPr>
          <w:sz w:val="28"/>
          <w:szCs w:val="28"/>
        </w:rPr>
        <w:t xml:space="preserve">1.1  </w:t>
      </w:r>
      <w:r>
        <w:rPr>
          <w:sz w:val="28"/>
          <w:szCs w:val="28"/>
          <w:lang w:eastAsia="en-US"/>
        </w:rPr>
        <w:t>ликвидация учреждения;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/>
      </w:pPr>
      <w:r>
        <w:rPr>
          <w:sz w:val="28"/>
          <w:szCs w:val="28"/>
          <w:lang w:eastAsia="en-US"/>
        </w:rPr>
        <w:t>1.2  реорганизация учреждения;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  исключение муниципальной услуги из перечня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88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  иные, предусмотренные правовыми актами случаи, вед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ь за выполнением) муниципального задани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3"/>
        <w:gridCol w:w="3961"/>
        <w:gridCol w:w="71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контро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рганы исполнительной власти области, осуществляющие контроль за оказанием услу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ведомствен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ая, внепланова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ирующие орган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ведомственн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ая, внепланова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КУ «Отдел образования администрации МО Белого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в соответствии с Постановлением Главы МО Белогорского района № 492 от 09.09.2915 года «Об утверждении Положения о формировании муниципального задания на оказание муниципальных услуг (выполнение работ) в отношении районных муниципальных учреждений и финансовом обеспечении выполнения муниципального задания, Порядков предоставления из районного бюджета субсидий муниципальным бюджетным и автономным учреждениям»,  Постановлением Главы МО Белогорского района № 547 от 21.12.2016 г «О внесении изменений в постановление главы муниципального образования Белогорского район от 09.09.2015 № 492»,  приказом </w:t>
      </w:r>
      <w:r>
        <w:rPr>
          <w:sz w:val="28"/>
          <w:szCs w:val="28"/>
          <w:lang w:eastAsia="en-US"/>
        </w:rPr>
        <w:t>МКУ Отдел образования   Белогорского района № 8 от  10.01..2018 года «Об утверждении муниципального задания на оказание муниципальных услуг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:  ежеквар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 не позднее 10 числа месяца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 отчет предоставляется в электронном виде и в одном экземпляре на бумажном носителе, заверенном подписью руководителя  и печа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г. № 273-ФЗ «Об образовании в Российской Федерации»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анитарно- эпидемиологическом благополучии населения» от 30.03.1999г. № 52- Ф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3. Санитарно эпидемиологические требования к устройству, содержанию и организации режима работы дошкольных образовательных организаций 2.4.1.3049-13  от 15.05.2013г № 26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 года № 313).</w:t>
      </w:r>
    </w:p>
    <w:p>
      <w:pPr>
        <w:pStyle w:val="NoSpacing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наличию и состоянию имущества, необходимого для качественного оказания муниципальной услуг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1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иная 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ое учреждение размещается в специально предназначенном либо приспособленном здании, встроенных, пристроенных помещении(ях), доступном (ых)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 не является аварийным;</w:t>
            </w:r>
          </w:p>
          <w:p>
            <w:pPr>
              <w:pStyle w:val="Normal"/>
              <w:rPr/>
            </w:pPr>
            <w:r>
              <w:rPr/>
              <w:t>- здание оборудовано централизованными системами хозяйственно-питьевого, противопожарного и  централизованной канализацией и водосто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размещения учреждения в отдельно стоящем(их) здании(ях) участок, на котором размещено здание, огораживается забором либо зелеными насаждениями и обеспечивается наружным освещ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м учреждении в зависимости от видов деятельности имеются: </w:t>
            </w:r>
          </w:p>
          <w:p>
            <w:pPr>
              <w:pStyle w:val="Normal"/>
              <w:rPr/>
            </w:pPr>
            <w:r>
              <w:rPr/>
              <w:t>- групповые помещения (группы, помещения, учебно-образовательного процесса);</w:t>
            </w:r>
          </w:p>
          <w:p>
            <w:pPr>
              <w:pStyle w:val="Normal"/>
              <w:rPr/>
            </w:pPr>
            <w:r>
              <w:rPr/>
              <w:t>В образовательном учреждении вне зависимости от видов деятельности имеются:</w:t>
            </w:r>
          </w:p>
          <w:p>
            <w:pPr>
              <w:pStyle w:val="Normal"/>
              <w:rPr/>
            </w:pPr>
            <w:r>
              <w:rPr/>
              <w:t>- шкаф-раздевалка для верхней одежды воспитанников;</w:t>
            </w:r>
          </w:p>
          <w:p>
            <w:pPr>
              <w:pStyle w:val="Normal"/>
              <w:rPr/>
            </w:pPr>
            <w:r>
              <w:rPr/>
              <w:t>- санузлы, обеспеченные,  кусковым (жидким)  мы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оснащено системами теплоснабжения, обеспечивающими температурный режим в соответствии с требованиями </w:t>
            </w:r>
            <w:r>
              <w:rPr>
                <w:sz w:val="28"/>
                <w:szCs w:val="28"/>
              </w:rPr>
              <w:t>СанП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ждый воспитанник обеспечивается исправной мебелью согласно возрасту и видам деятельности учреждения;</w:t>
            </w:r>
          </w:p>
          <w:p>
            <w:pPr>
              <w:pStyle w:val="Normal"/>
              <w:rPr/>
            </w:pPr>
            <w:r>
              <w:rPr/>
              <w:t xml:space="preserve">- образовательное учреждение обеспечивается необходимым оборудованием в зависимости от осуществляемых видов деятельно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изация и информатизация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отрудников учреждения организовано не менее 2 рабочих мест, оборудованных персональными компьютерами</w:t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113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1134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6:00Z</dcterms:created>
  <dc:creator>Alpha</dc:creator>
  <dc:description/>
  <cp:keywords/>
  <dc:language>en-US</dc:language>
  <cp:lastModifiedBy>Customer</cp:lastModifiedBy>
  <cp:lastPrinted>2016-03-24T16:51:00Z</cp:lastPrinted>
  <dcterms:modified xsi:type="dcterms:W3CDTF">2018-02-06T19:07:00Z</dcterms:modified>
  <cp:revision>30</cp:revision>
  <dc:subject/>
  <dc:title>                                                                     </dc:title>
</cp:coreProperties>
</file>