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циальное партнерство как фактор повышения имиджа </w:t>
      </w:r>
      <w:r>
        <w:rPr>
          <w:b/>
          <w:bCs/>
          <w:sz w:val="28"/>
          <w:szCs w:val="28"/>
        </w:rPr>
        <w:t>дошкольного образовательного автономного учреждения детский сад с. Возжаевк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2340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артнерство — совместная, коллективно распределенная деятельность различных социальных групп, которая приводит к позитивным и разделяемым всеми участниками данной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эффек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я этапы развития социального партнерств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анализировали ситуацию, внутренние возможности ДОУ и внешние  ресурсы, поставили перед собой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ют родители детей, посещающих МДОАУ? Какие предприятия, организации, являются основными? Какие ресурсы (трудовые, материальные) есть в селе? Какие условия жизни жителей? Каков уровень, социальной защищенности – заработная плата? Какое место занимает  село в общей хозяйственно-экономической деятельности  района? Как взаимодействует администрация, деловые структуры и жители села между собой? Насколько активно участвуют (могут участвовать) родители, жители села  в решении каких-либо вопросов, касающихся улучшения жизни сообщества, ДО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2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я цель и</w:t>
            </w:r>
            <w:r>
              <w:rPr>
                <w:bCs/>
                <w:sz w:val="28"/>
                <w:szCs w:val="28"/>
              </w:rPr>
              <w:t xml:space="preserve"> задачи</w:t>
            </w:r>
            <w:r>
              <w:rPr>
                <w:sz w:val="28"/>
                <w:szCs w:val="28"/>
              </w:rPr>
              <w:t>, для</w:t>
            </w:r>
            <w:r>
              <w:rPr>
                <w:bCs/>
                <w:sz w:val="28"/>
                <w:szCs w:val="28"/>
              </w:rPr>
              <w:t xml:space="preserve">  эффективного системного взаимодействия с  социальными партнерами, четко понимали, что  </w:t>
            </w:r>
            <w:r>
              <w:rPr>
                <w:sz w:val="28"/>
                <w:szCs w:val="28"/>
              </w:rPr>
              <w:t xml:space="preserve">сегодня ДОУ не рассматривается просто как детский сад, который оказывает определенные образовательные услуги (присмотр и уход). Мы должны представить и доказать в работе что ОУ  -  это конкурентноспособное учреждение с другими организациями своего профиля, которое </w:t>
            </w:r>
            <w:r>
              <w:rPr>
                <w:b/>
                <w:sz w:val="28"/>
                <w:szCs w:val="28"/>
              </w:rPr>
              <w:t>обеспечивает</w:t>
            </w:r>
            <w:r>
              <w:rPr>
                <w:sz w:val="28"/>
                <w:szCs w:val="28"/>
              </w:rPr>
              <w:t xml:space="preserve"> устойчивый уровень качества образовательных услуг в том числе и дополнительные платные образовательные услу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снову взяли такие принципы ка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Добровольность, помогающая найти аргументы для привлечения партне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ие сторон и уважение интересов друг друга (открытость информации об условиях взаимодейств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в и иных нормативных актов, как обязательность исполнения договоренности и ответственность за нарушение согла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запросов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я имиджа учреждения в обще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ножественные технологии совместной  деятельности</w:t>
            </w:r>
          </w:p>
          <w:p>
            <w:pPr>
              <w:pStyle w:val="Normal"/>
              <w:spacing w:lineRule="atLeast" w:line="29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</w:t>
            </w:r>
            <w:r>
              <w:rPr>
                <w:iCs/>
                <w:sz w:val="28"/>
                <w:szCs w:val="28"/>
              </w:rPr>
              <w:t xml:space="preserve"> эти принципы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ы на реализацию индивидуальных качеств и способностей всех участников в системе «ребенок–педагог–семья», помогают взаимодействовать с каждым партнер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(Личной ориентирова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лайд №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ая работа строилась на изучении нормативно-правовой документации  и создании локальных актов МДОАУ в данном </w:t>
            </w:r>
            <w:r>
              <w:rPr>
                <w:b/>
                <w:sz w:val="28"/>
                <w:szCs w:val="28"/>
              </w:rPr>
              <w:t>направл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 xml:space="preserve">И здесь надо было понять, что же такое «имидж» для детского сада? Как его создать? Какова цель задачи руководителя и педагогов на этапе создания имиджа? 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b/>
                <w:sz w:val="28"/>
                <w:szCs w:val="28"/>
              </w:rPr>
              <w:t>Цель руководителя и педагогов</w:t>
            </w:r>
            <w:r>
              <w:rPr>
                <w:sz w:val="28"/>
                <w:szCs w:val="28"/>
              </w:rPr>
              <w:t xml:space="preserve"> – создание системы взаимосотрудничества с социальными партнерами в воспитании детей дошкольного возраста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Привлечение социальных партнеров к сотрудничеству с ДОУ, используя различные формы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Заключение договоров о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 контроля за выполнением условий догов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Планирование совместной деятельности, назначение ответственных лиц за проведение мероприятий; (Организация совместных совещаний);</w:t>
            </w:r>
          </w:p>
          <w:p>
            <w:pPr>
              <w:pStyle w:val="Normal"/>
              <w:spacing w:lineRule="atLeast" w:line="29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качества </w:t>
            </w:r>
            <w:r>
              <w:rPr>
                <w:b/>
                <w:sz w:val="28"/>
                <w:szCs w:val="28"/>
              </w:rPr>
              <w:t>совместной</w:t>
            </w:r>
            <w:r>
              <w:rPr>
                <w:sz w:val="28"/>
                <w:szCs w:val="28"/>
              </w:rPr>
              <w:t xml:space="preserve">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лайд №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того чтобы вышеперечисленные мероприятия работали, необходимо отработать и удерживать на протяжении всего времени  механизм формирования  общественного мнения и имидж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то можно сделать </w:t>
            </w:r>
            <w:r>
              <w:rPr>
                <w:bCs/>
                <w:i/>
                <w:sz w:val="28"/>
                <w:szCs w:val="28"/>
                <w:u w:val="single"/>
              </w:rPr>
              <w:t>искусственно</w:t>
            </w:r>
            <w:r>
              <w:rPr>
                <w:bCs/>
                <w:sz w:val="28"/>
                <w:szCs w:val="28"/>
              </w:rPr>
              <w:t>. Специально создавая рекламу или Р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 xml:space="preserve">- компанию. </w:t>
            </w:r>
            <w:r>
              <w:rPr>
                <w:bCs/>
                <w:i/>
                <w:sz w:val="28"/>
                <w:szCs w:val="28"/>
                <w:u w:val="single"/>
              </w:rPr>
              <w:t>Когнитивно</w:t>
            </w:r>
            <w:r>
              <w:rPr>
                <w:bCs/>
                <w:sz w:val="28"/>
                <w:szCs w:val="28"/>
              </w:rPr>
              <w:t xml:space="preserve"> предоставляя специальную информацию и ориентирован главным образом на людей сведущих, узких специалистов: коллег или вышестоящие организации.  </w:t>
            </w:r>
            <w:r>
              <w:rPr>
                <w:bCs/>
                <w:i/>
                <w:sz w:val="28"/>
                <w:szCs w:val="28"/>
                <w:u w:val="single"/>
              </w:rPr>
              <w:t>Эмоционально</w:t>
            </w:r>
            <w:r>
              <w:rPr>
                <w:bCs/>
                <w:sz w:val="28"/>
                <w:szCs w:val="28"/>
              </w:rPr>
              <w:t xml:space="preserve">- ориентируясь на широкую аудиторию и призван вызвать сильный эмоциональный оклик. </w:t>
            </w:r>
          </w:p>
          <w:p>
            <w:pPr>
              <w:pStyle w:val="Normal"/>
              <w:spacing w:lineRule="atLeast" w:line="293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же стараемся делать </w:t>
            </w:r>
            <w:r>
              <w:rPr>
                <w:b/>
                <w:bCs/>
                <w:sz w:val="28"/>
                <w:szCs w:val="28"/>
              </w:rPr>
              <w:t>естественно</w:t>
            </w:r>
            <w:r>
              <w:rPr>
                <w:bCs/>
                <w:sz w:val="28"/>
                <w:szCs w:val="28"/>
              </w:rPr>
              <w:t>,  без специальных Р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-акций и рекламы, в результате практической деятельности учреждения, вы сегодня могли в этом убедиться. Хотя конечно  сказать, что данные мероприятия, это небольшие Р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 xml:space="preserve"> – акции или реклама деятельности образовательного </w:t>
            </w:r>
            <w:r>
              <w:rPr>
                <w:b/>
                <w:bCs/>
                <w:sz w:val="28"/>
                <w:szCs w:val="28"/>
              </w:rPr>
              <w:t>учрежд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лайд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год работы наше учреждение имеет свое «социальное окружение», с которыми мы работаем,………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 в его понятие всходят еще больше объектов, это и почта России, магазины, Домуправление,  те организации с которыми дети сталкиваются 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лайд №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небольшой период мы вывели одно правило, что «</w:t>
            </w:r>
            <w:r>
              <w:rPr>
                <w:b/>
                <w:bCs/>
                <w:iCs/>
                <w:sz w:val="28"/>
                <w:szCs w:val="28"/>
              </w:rPr>
              <w:t>Сотрудничество - общение на равных, где нет  привилегий указывать, контролировать, оценивать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9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ыми активными социальными партнерами у вас являются  -РОДИТЕЛИ, которые помогали и помогают нам на протяжении вс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0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что были отмечены грамотами и благодарностями от Губернатора Амурской области и Главы Белого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1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, родители и дети являются участниками разных проектов и мероприятий муниципального уровн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блемы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иальное партнерство в поселении  развивается.  Надо помнить, что социальное партнерство это не получение финансовой помощи в одностороннем порядке, а добровольное двухстороннее взаимодействие, которое приносит пользу обеим сторонам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2-1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СПЕКТИ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родителей, детей не посещающих МДОА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участков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ска здания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на объект «ООО Агрокомплек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 тружеников тыла, пожилых люд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круга социальных парт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5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Customer</dc:creator>
  <dc:description/>
  <cp:keywords/>
  <dc:language>en-US</dc:language>
  <cp:lastModifiedBy>Customer</cp:lastModifiedBy>
  <dcterms:modified xsi:type="dcterms:W3CDTF">2018-03-09T17:55:00Z</dcterms:modified>
  <cp:revision>1</cp:revision>
  <dc:subject/>
  <dc:title>ДОКЛАД</dc:title>
</cp:coreProperties>
</file>